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KISIM KISIM TOPLAM BEDEL ÜZERİNDEN YAPILABİLECEKTİR</w:t>
      </w:r>
      <w:r>
        <w:rPr>
          <w:rFonts w:cs="Arial" w:ascii="Arial" w:hAnsi="Arial"/>
          <w:b/>
          <w:sz w:val="16"/>
          <w:szCs w:val="18"/>
          <w:u w:val="single"/>
        </w:rPr>
        <w:t>.</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13 Aralık 2019</w:t>
      </w:r>
      <w:r>
        <w:rPr>
          <w:rFonts w:cs="Arial" w:ascii="Arial" w:hAnsi="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3.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SERTAÇ AK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41-19</w:t>
      </w:r>
    </w:p>
    <w:p>
      <w:pPr>
        <w:pStyle w:val="TextBody"/>
        <w:jc w:val="left"/>
        <w:rPr>
          <w:rFonts w:ascii="Arial" w:hAnsi="Arial" w:cs="Arial"/>
          <w:color w:val="FF0000"/>
          <w:sz w:val="28"/>
          <w:szCs w:val="20"/>
        </w:rPr>
      </w:pPr>
      <w:r>
        <w:rPr>
          <w:rFonts w:cs="Arial" w:ascii="Arial" w:hAnsi="Arial"/>
          <w:color w:val="FF0000"/>
          <w:sz w:val="28"/>
          <w:szCs w:val="20"/>
        </w:rPr>
        <w:t>1.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ZDOLABI 10.5 AYA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0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URGE ELEKTRIK 220V 800W</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03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ZDOLABI 220V 4.5 AYA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0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CAMASIR YIK.SIKMA 10K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920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CAMASIR KURUTMA 8 K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16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PURGE ELEKTRI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9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TextBody"/>
        <w:jc w:val="left"/>
        <w:rPr/>
      </w:pPr>
      <w:r>
        <w:rPr/>
        <w:t>2.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RMOSIFON ELEKTRIKLI 80L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12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BIL SU (SICAK+SOGU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07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ZAN CAY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44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MATUR, ISILDAK 30 LEDL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326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AT DUVAR PIL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83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ZAN CAY OCA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97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ITICI SU 2 LT.L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30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TextBody"/>
        <w:jc w:val="left"/>
        <w:rPr/>
      </w:pPr>
      <w:r>
        <w:rPr/>
        <w:t>3.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DE DUS 1200X2000 M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20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TAK YAYLI 90X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5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EZ YASTI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630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MÜH. TĞM. SERTAÇ A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437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TEKHZ. SVL.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TEKHZ. SVL. 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741-19 MRC </w:t>
      </w:r>
    </w:p>
    <w:tbl>
      <w:tblPr>
        <w:tblW w:w="5000" w:type="pct"/>
        <w:jc w:val="left"/>
        <w:tblInd w:w="-38" w:type="dxa"/>
        <w:tblLayout w:type="fixed"/>
        <w:tblCellMar>
          <w:top w:w="0" w:type="dxa"/>
          <w:left w:w="0" w:type="dxa"/>
          <w:bottom w:w="0" w:type="dxa"/>
          <w:right w:w="0" w:type="dxa"/>
        </w:tblCellMar>
      </w:tblPr>
      <w:tblGrid>
        <w:gridCol w:w="466"/>
        <w:gridCol w:w="3335"/>
        <w:gridCol w:w="1217"/>
        <w:gridCol w:w="4190"/>
        <w:gridCol w:w="564"/>
        <w:gridCol w:w="524"/>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TANIMLAMA BİLGİS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D/B</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K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UZDOLABI 10.5 AYAK</w:t>
              <w:b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09064</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RC BILGILERI:  AC VOLTAJ  220.VAC AC FREKANS 50.0 HZ  KAPI SAYISI 2 BUZDOLABI 10.5 AYAK BOYUT : 10,5 AYAK RENK BEYAZ EV TIPI (ARÇELİK,BOSCH BEKO,VESTEL) VE DENGİ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UPURGE ELEKTRIK 220V 800W</w:t>
              <w:b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80310</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220V*800W*RB-50*TS-74*50HZ* (ARÇELİK,BOSCH BEKO,VESTEL) VE DENG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UZDOLABI 220V 4.5 AYAK</w:t>
              <w:b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09062</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AC VOLTAJ   220.0 VAC FREKANS  50.0 HZ KAPI SAYISI 1  BUZDOLABI 220V 4.5 AYAK BOYUT : 4,5 AYAK  RENK BEYAZ  (ARÇELİK,BOSCH BEKO,VESTEL) VE DENG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AKINA CAMASIR YIK.SIKMA 10KG</w:t>
              <w:b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59208</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RC BILGILERI: MAKINA CAMASIR YIK.SIKMA 10KG (ARÇELİK,BOSCH BEKO,VESTEL) VE DENGİ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KINA CAMASIR KURUTMA 8 KG.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81687</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AC VOLTAJ   220.0 VAC FREKANS  50.0 HZ  (ARÇELİK,BOSCH BEKO,VESTEL) VE DENG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r>
      <w:tr>
        <w:trPr>
          <w:trHeight w:val="297"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UPURGE ELEKTRIKL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91955</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ROWENTA R07681 VE DENGİ</w:t>
            </w:r>
            <w:r>
              <w:rPr>
                <w:rFonts w:cs="Arial" w:ascii="Arial" w:hAnsi="Arial"/>
                <w:color w:val="000000"/>
                <w:sz w:val="18"/>
                <w:szCs w:val="18"/>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bl>
    <w:p>
      <w:pPr>
        <w:pStyle w:val="Normal"/>
        <w:spacing w:before="0" w:after="240"/>
        <w:rPr/>
      </w:pPr>
      <w:r>
        <w:rPr>
          <w:rFonts w:cs="Arial" w:ascii="Arial" w:hAnsi="Arial"/>
          <w:b/>
          <w:bCs/>
          <w:u w:val="single"/>
        </w:rPr>
        <w:t>2</w:t>
      </w:r>
      <w:r>
        <w:rPr>
          <w:rFonts w:cs="Arial" w:ascii="Arial" w:hAnsi="Arial"/>
          <w:b/>
          <w:bCs/>
          <w:sz w:val="20"/>
          <w:szCs w:val="20"/>
          <w:u w:val="single"/>
        </w:rPr>
        <w:t>.KISIM</w:t>
      </w:r>
    </w:p>
    <w:tbl>
      <w:tblPr>
        <w:tblW w:w="5150" w:type="pct"/>
        <w:jc w:val="left"/>
        <w:tblInd w:w="-38" w:type="dxa"/>
        <w:tblLayout w:type="fixed"/>
        <w:tblCellMar>
          <w:top w:w="0" w:type="dxa"/>
          <w:left w:w="0" w:type="dxa"/>
          <w:bottom w:w="0" w:type="dxa"/>
          <w:right w:w="0" w:type="dxa"/>
        </w:tblCellMar>
      </w:tblPr>
      <w:tblGrid>
        <w:gridCol w:w="496"/>
        <w:gridCol w:w="3185"/>
        <w:gridCol w:w="1271"/>
        <w:gridCol w:w="4523"/>
        <w:gridCol w:w="566"/>
        <w:gridCol w:w="563"/>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TANIMLAMA BİLGİ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D/B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K </w:t>
            </w:r>
          </w:p>
        </w:tc>
      </w:tr>
      <w:tr>
        <w:trPr>
          <w:trHeight w:val="36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ERMOSIFON ELEKTRIKLI 80L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1126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8"/>
                <w:szCs w:val="18"/>
              </w:rPr>
              <w:t xml:space="preserve"> G7780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rHeight w:val="54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BIL SU (SICAK+SOGUK)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0079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EBIL SU (SICAK+SOGUK)  (ARÇELİK,BOSCH BEKO,VESTE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r>
      <w:tr>
        <w:trPr>
          <w:trHeight w:val="418"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ZAN CAY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34404</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RMATUR,ISILDAK 30 LEDLI</w:t>
              <w:b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53261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KULLANILAN LAMBA TİPİ VE SAYISI 30 ADET LED  KONTROL DAİRESİ TARAFINDAN VERİLEN PARÇA İSMİ ARMATUR FEAT: ÖZEL HUSUSLAR CALISMA SURESI:10/5. BOYUTLAR:355X50X60MM. AGIRLIK:12KG. HACIM:0.04M3. PORTATIF. NICD 4V 2AH PIL. SHPE: ŞEKİL OVA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AT DUVAR PILL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1833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AAT DUVAR PILL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ZAN CAY OCAG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49770</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8"/>
                <w:szCs w:val="18"/>
              </w:rPr>
              <w:t xml:space="preserve"> R 13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SITICI SU 2 LT.LIK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23024</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8"/>
                <w:szCs w:val="18"/>
              </w:rPr>
              <w:t xml:space="preserve"> K 332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bl>
    <w:p>
      <w:pPr>
        <w:pStyle w:val="Normal"/>
        <w:spacing w:before="0" w:after="240"/>
        <w:rPr/>
      </w:pPr>
      <w:r>
        <w:rPr>
          <w:rFonts w:cs="Arial" w:ascii="Arial" w:hAnsi="Arial"/>
          <w:b/>
          <w:bCs/>
          <w:u w:val="single"/>
        </w:rPr>
        <w:t>3</w:t>
      </w:r>
      <w:r>
        <w:rPr>
          <w:rFonts w:cs="Arial" w:ascii="Arial" w:hAnsi="Arial"/>
          <w:b/>
          <w:bCs/>
          <w:sz w:val="20"/>
          <w:szCs w:val="20"/>
          <w:u w:val="single"/>
        </w:rPr>
        <w:t>.KISIM</w:t>
      </w:r>
    </w:p>
    <w:tbl>
      <w:tblPr>
        <w:tblW w:w="5150" w:type="pct"/>
        <w:jc w:val="left"/>
        <w:tblInd w:w="-38" w:type="dxa"/>
        <w:tblLayout w:type="fixed"/>
        <w:tblCellMar>
          <w:top w:w="0" w:type="dxa"/>
          <w:left w:w="0" w:type="dxa"/>
          <w:bottom w:w="0" w:type="dxa"/>
          <w:right w:w="0" w:type="dxa"/>
        </w:tblCellMar>
      </w:tblPr>
      <w:tblGrid>
        <w:gridCol w:w="485"/>
        <w:gridCol w:w="3196"/>
        <w:gridCol w:w="1273"/>
        <w:gridCol w:w="4519"/>
        <w:gridCol w:w="566"/>
        <w:gridCol w:w="565"/>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TANIMLAMA BİLGİ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D/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K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ERDE DUS 1200X2000 MM</w:t>
              <w:b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252098</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ABHP: TOPLAM UZUNLUK MILIMETRE NOMINAL 2000,0 ABMK: TOPLAM GENİŞLİK MILIMETRE NOMINAL 1200,0 CLQL: KULLANIM ADI PERDE DUS - 1200X20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YATAK YAYLI 90X190</w:t>
              <w:b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14590</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ENİ MILIMETRE NOMINAL 900.0 KALINLIK MILIMETRE NOMINAL 200.0 UZUNLUK MILIMETRE NOMINAL 1900.0 DOLGU MALZEMESİ SUNGER CERCEVE, SERT KECE, PAMUK KECE  ÖZEL HUSUSLAR KULLANIM ADI:YATAK YAYLI 90X190 YAYLI, YATAS ŞARTNAME/STANDART VERİLERİ MESLEKI/ENDUSTRIYEL KURULUS STANDARDI DMO MALZEME KATALOGU</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LEZ YASTIK</w:t>
              <w:b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463017</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RC BILGILERI: TOPLAM UZUNLUK MILIMETRE NOMINAL 700.0 TOPLAM GENİŞLİK MILIMETRE MAKSIMUM 500.0 KONTROL DAİRESİ TARAFINDAN VERİLEN PARÇA İSMİ YASTIK ALEZI ÖZEL HUSUSLAR UST YUZEY HAVLU ALT YUZEYI PVC TORBA SEKLINDE ACIK TARAFI VELCRO BANTLA KAPATILMIS HUES: RENK BEYA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0</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İMDATPOLAT</dc:creator>
  <dc:description/>
  <cp:keywords/>
  <dc:language>en-US</dc:language>
  <cp:lastModifiedBy>BAHAR ÖZLEM ER</cp:lastModifiedBy>
  <cp:lastPrinted>2019-08-15T11:32:00Z</cp:lastPrinted>
  <dcterms:modified xsi:type="dcterms:W3CDTF">2019-12-11T08:46:00Z</dcterms:modified>
  <cp:revision>2</cp:revision>
  <dc:subject/>
  <dc:title>İSTANBUL TERSANESİ KOMUTANLIĞINCA 4734 SAYILI KAMU İHALE</dc:title>
</cp:coreProperties>
</file>