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30 (otuz) takvim günü içerisinde İstanbul Tersanesi K.lığı R08 ONARIM  Mal Saymanlığı Transit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4.03.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KAAN USTA</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 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90</w:t>
      </w:r>
    </w:p>
    <w:tbl>
      <w:tblPr>
        <w:tblW w:w="5000" w:type="pct"/>
        <w:jc w:val="left"/>
        <w:tblInd w:w="-75" w:type="dxa"/>
        <w:tblLayout w:type="fixed"/>
        <w:tblCellMar>
          <w:top w:w="0" w:type="dxa"/>
          <w:left w:w="70" w:type="dxa"/>
          <w:bottom w:w="0" w:type="dxa"/>
          <w:right w:w="70" w:type="dxa"/>
        </w:tblCellMar>
      </w:tblPr>
      <w:tblGrid>
        <w:gridCol w:w="353"/>
        <w:gridCol w:w="1379"/>
        <w:gridCol w:w="3606"/>
        <w:gridCol w:w="694"/>
        <w:gridCol w:w="554"/>
        <w:gridCol w:w="1248"/>
        <w:gridCol w:w="1526"/>
        <w:gridCol w:w="936"/>
      </w:tblGrid>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7938073</w:t>
            </w:r>
          </w:p>
        </w:tc>
        <w:tc>
          <w:tcPr>
            <w:tcW w:w="360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RENC SABIT SARILI TEL</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7978165</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RENC,SABIT, SARILI TEL</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S030269</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WER RESISTOR 5W</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S030277</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WER RESISTOR 5W</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S030303</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WER RESISTOR 5W</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01197</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RENC TAS 10 OHM 5W</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43501</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DANSATOR,SABIT,ELEKTROLITIK.</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78154</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DANSATOR,SABIT,ELEKTROLITIK.</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0401471</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DANSATOR,SABIT,ELEKTROLITIK</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342120</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APASITOR 3300 MF 10V</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A020281</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APASITOR</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A020284</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APASITOR</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82078</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DANSATOR 220MF/50V</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126886</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RI ILETKEN MALZEME,DIYO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85257</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DANSATOR 3300MF 35V</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86613</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DANSATOR ELEKTROLITIK</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7904</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DANSATOR 1000MF/35V SMD</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80673</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40846</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831371</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212410</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227412</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451012</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597083</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GBT MODUL</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US72899</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SFET POWER</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A018547</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K041140</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9946</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OD KOPRU GIRIS</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82091</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OD</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1674712</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RCUITO INTEGRATO</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55977</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DEVRE,LINEER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73897</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DEVRE, DIJITAL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87643</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DEVRE, DIJITAL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631004</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DEVRE, DIJITAL</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299948</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DEVRE,LINEER</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493341</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DEVRE,LINEER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6569092</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DEVRE,LINEER</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US73583</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SFET N-KANAL 800V</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A006566</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GRATED CIRCUIT</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9016</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OD</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Müh. Tğm. Kaan USTA </w:t>
        <w:tab/>
        <w:tab/>
        <w:tab/>
        <w:tab/>
      </w:r>
      <w:r>
        <w:rPr>
          <w:rFonts w:cs="Arial" w:ascii="Arial" w:hAnsi="Arial"/>
          <w:b/>
          <w:sz w:val="18"/>
          <w:szCs w:val="18"/>
        </w:rPr>
        <w:t>Tel: 216 493 94 94 –</w:t>
      </w:r>
      <w:r>
        <w:rPr>
          <w:rFonts w:cs="Arial" w:ascii="Arial" w:hAnsi="Arial"/>
          <w:b/>
          <w:color w:val="FF0000"/>
          <w:sz w:val="18"/>
          <w:szCs w:val="18"/>
        </w:rPr>
        <w:t>2428</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 Asb. Kd. Bçvş Neşet DURSUN</w:t>
        <w:tab/>
        <w:tab/>
        <w:tab/>
        <w:tab/>
      </w:r>
      <w:r>
        <w:rPr>
          <w:rFonts w:cs="Arial" w:ascii="Arial" w:hAnsi="Arial"/>
          <w:b/>
          <w:sz w:val="18"/>
          <w:szCs w:val="18"/>
        </w:rPr>
        <w:t>Tel: 216 493 94 94 –</w:t>
      </w:r>
      <w:r>
        <w:rPr>
          <w:rFonts w:cs="Arial" w:ascii="Arial" w:hAnsi="Arial"/>
          <w:b/>
          <w:color w:val="FF0000"/>
          <w:sz w:val="18"/>
          <w:szCs w:val="18"/>
        </w:rPr>
        <w:t>2933</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90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584" w:type="dxa"/>
        <w:jc w:val="left"/>
        <w:tblInd w:w="0" w:type="dxa"/>
        <w:tblLayout w:type="fixed"/>
        <w:tblCellMar>
          <w:top w:w="0" w:type="dxa"/>
          <w:left w:w="70" w:type="dxa"/>
          <w:bottom w:w="0" w:type="dxa"/>
          <w:right w:w="70" w:type="dxa"/>
        </w:tblCellMar>
      </w:tblPr>
      <w:tblGrid>
        <w:gridCol w:w="902"/>
        <w:gridCol w:w="1428"/>
        <w:gridCol w:w="3793"/>
        <w:gridCol w:w="420"/>
        <w:gridCol w:w="671"/>
        <w:gridCol w:w="3370"/>
      </w:tblGrid>
      <w:tr>
        <w:trPr>
          <w:trHeight w:val="4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7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7938073</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RENC SABIT SARILI TEL</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ÇA NU:HS25 1KJ</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7978165</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RENC,SABIT, SARILI TEL</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ÇA NU:HS25 470R J </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S030269</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WER RESISTOR 5W</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ARÇA NU:60-039-41 </w:t>
            </w:r>
          </w:p>
        </w:tc>
      </w:tr>
      <w:tr>
        <w:trPr>
          <w:trHeight w:val="448"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S030277</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WER RESISTOR 5W</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RC BİLGİSİ;5W 100 OHM TAS DIRENC</w:t>
            </w:r>
          </w:p>
        </w:tc>
      </w:tr>
      <w:tr>
        <w:trPr>
          <w:trHeight w:val="448"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S030303</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WER RESISTOR 5W</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RC BİLGİSİ;5W 22 OHM TAS DIRENC</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01197</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RENC TAS 10 OHM 5W</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RC BİLGİSİ;10 OHM 5W</w:t>
            </w:r>
          </w:p>
        </w:tc>
      </w:tr>
      <w:tr>
        <w:trPr>
          <w:trHeight w:val="448"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43501</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DANSATOR,SABIT,ELEKTROLITIK.</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RC BİLGİSİ;470MF 35V</w:t>
            </w:r>
          </w:p>
        </w:tc>
      </w:tr>
      <w:tr>
        <w:trPr>
          <w:trHeight w:val="448"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78154</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DANSATOR,SABIT,ELEKTROLITIK.</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ARÇA NU:82009-2200/16                                </w:t>
              <w:br/>
              <w:t>PARÇA NU:B41010-2200-16-82000</w:t>
            </w:r>
          </w:p>
        </w:tc>
      </w:tr>
      <w:tr>
        <w:trPr>
          <w:trHeight w:val="448"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0401471</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DANSATOR,SABIT,ELEKTROLITIK</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RC BİLGİSİ;33000MF 16V</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342120</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APASITOR 3300 MF 10V</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ARÇA NU:3300 MF 10V </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A020281</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APASITOR</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ÇA NU:K01050223-M0G079</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A020284</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APASITOR</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ÇA NU:K01450222-M0H105</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82078</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DANSATOR 220MF/50V</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RC:220MF 50V</w:t>
            </w:r>
          </w:p>
        </w:tc>
      </w:tr>
      <w:tr>
        <w:trPr>
          <w:trHeight w:val="476"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126886</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RI ILETKEN MALZEME,DIYOT .</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37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ARÇA NU:5082-2800 / JANTX1N5711-1  / </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85257</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DANSATOR 3300MF 35V</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RC:3300MF 35V</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86613</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DANSATOR ELEKTROLITIK</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ÇA NU:3300MF 35V</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7904</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DANSATOR 1000MF/35V SMD</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ARÇA NU:EEEFK1V101GP   </w:t>
            </w:r>
          </w:p>
        </w:tc>
      </w:tr>
      <w:tr>
        <w:trPr>
          <w:trHeight w:val="448"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80673</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 .</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ARÇA NU:PT4371C  P/NU:SRF2814P  P/NU:6628-1175  </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40846</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ARÇA NU:MJ15024  P/NU:169-9651  </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831371</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 .</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IRFP460LC</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212410</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 .</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IRF 740  MOSFET</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227412</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 .</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BFT92  </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451012</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CM100DY-24A</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597083</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GBT MODUL</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CM150DY-12NF</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US72899</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SFET POWER</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IRFBE30</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A018547</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BUZ81</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K041140</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ISTOR</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FMMT718TA   </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9946</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OD KOPRU GIRIS</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230044</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82091</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OD</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SDD190N08</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1674712</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RCUITO INTEGRATO</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LM2576ADJ</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55977</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DEVRE,LINEER .</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LM7805</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73897</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DEVRE, DIJITAL .</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K01 4 DİP</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87643</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DEVRE, DIJITAL .</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LM317T</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631004</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DEVRE, DIJITAL</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SNJ54LS595J</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299948</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DEVRE,LINEER</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UC3845N</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493341</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DEVRE,LINEER .</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LM2575T-12</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6569092</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KRODEVRE,LINEER</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LM324</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US73583</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SFET N-KANAL 800V</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FQA13N80   </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A006566</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GRATED CIRCUIT</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CD4011BM  </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9016</w:t>
            </w:r>
          </w:p>
        </w:tc>
        <w:tc>
          <w:tcPr>
            <w:tcW w:w="379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OD</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37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HER403</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13-09-13T09:47:00Z</cp:lastPrinted>
  <dcterms:modified xsi:type="dcterms:W3CDTF">2020-02-26T13:33:00Z</dcterms:modified>
  <cp:revision>55</cp:revision>
  <dc:subject/>
  <dc:title>İSTANBUL TERSANESİ KOMUTANLIĞINCA 4734 SAYILI KAMU İHALE</dc:title>
</cp:coreProperties>
</file>