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21 (yirmi bir)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4.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95</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616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LYA, YATAKLAMA ICIN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9015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FTIN USKUR 1/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758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MAS TAS DUZELTME 2,50 KARAT</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7767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1333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FTIN USKUR KANCALI 5/8</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073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FTIN USKUR,CATAL BASLI DIS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685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 FREZE TAKMA UCLU BARA DCX2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102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FTIN USKUR 1/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535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MPANSATOR DN125 (5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685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ZE TARAMA UC A 7</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8225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HIBITOR,KOROZYON ONLEYICI, SOGUTMA SISTEM SIVIS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3882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FTIN USKUR CATAL BAS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685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ZE TAKMA UCLU BARA DCX17</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7459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MODUL RAKOR KABLO ICI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44556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ECE/SALMASTRA, SEKILLENDIRILM.GRAFIT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938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LYESTER DOKUM TIP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49222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P, METAL OLMAYAN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ODE SUBASSEMBLY</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712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ITIC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6207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DISK 180X22 MM P36</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3323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S KESME 115X1X22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725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DEMIR BEZ NO: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857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DISK 115X22 MM P-2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799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SERIT 200 MM 60 KU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356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MUR LASTIK SORE 60A</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800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SERIT 200 MM 80 KU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181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BANT 2000X45 50MIKRO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181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BANT 2000X45 30MIKRO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181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BANT 2000X45 15MIKRO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537823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TTON BUDS</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 Tğm. Hüseyincan SAĞIR </w:t>
        <w:tab/>
        <w:t xml:space="preserve">   </w:t>
        <w:tab/>
        <w:tab/>
        <w:t>Tel: 216 493 94 94 –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Hüseyin FİLİZ</w:t>
        <w:tab/>
        <w:tab/>
        <w:tab/>
        <w:tab/>
        <w:t>Tel: 216 493 94 94 –134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Ali KOÇ     </w:t>
        <w:tab/>
        <w:tab/>
        <w:tab/>
        <w:tab/>
      </w:r>
      <w:r>
        <w:rPr>
          <w:rFonts w:cs="Arial" w:ascii="Arial" w:hAnsi="Arial"/>
          <w:b/>
          <w:sz w:val="18"/>
          <w:szCs w:val="18"/>
        </w:rPr>
        <w:t>Tel: 216 493 94 94 –</w:t>
      </w:r>
      <w:r>
        <w:rPr>
          <w:rFonts w:cs="Arial" w:ascii="Arial" w:hAnsi="Arial"/>
          <w:b/>
          <w:color w:val="FF0000"/>
          <w:sz w:val="18"/>
          <w:szCs w:val="18"/>
        </w:rPr>
        <w:t>2183</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95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0" w:type="dxa"/>
        <w:jc w:val="left"/>
        <w:tblInd w:w="0" w:type="dxa"/>
        <w:tblLayout w:type="fixed"/>
        <w:tblCellMar>
          <w:top w:w="0" w:type="dxa"/>
          <w:left w:w="70" w:type="dxa"/>
          <w:bottom w:w="0" w:type="dxa"/>
          <w:right w:w="70" w:type="dxa"/>
        </w:tblCellMar>
      </w:tblPr>
      <w:tblGrid>
        <w:gridCol w:w="888"/>
        <w:gridCol w:w="1405"/>
        <w:gridCol w:w="3734"/>
        <w:gridCol w:w="585"/>
        <w:gridCol w:w="659"/>
        <w:gridCol w:w="373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6160</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LYA, YATAKLAMA ICIN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G</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5-8INBALLGRADE2S</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9015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FTIN USKUR 1/2</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FTIN USKUR 1/2 MRC BILGILERI:  TOPLAM GENİŞLİK INC NOMINAL 0,5   GEMI BAGLANTI AKSAMLARI ARJD: TASARIM FORMU KAPALI  ÖZEL HUSUSLAR HALAT VE ZINCIRLERDE BAGLANTI ELEMANI OLARAK KULLANILIR.  MALZEME KROM   KULLANIM ADI:LIFTIN USKUR 1/2´ KROM SURF: YÜZEY İŞLEMİ GALVANIZE</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7582</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MAS TAS DUZELTME 2,50 KARA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RÇA NU:DA25 2,50 KARAT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77670</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H-48</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13338</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FTIN USKUR KANCALI 5/8</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FTIN USKUR KANCALI 5/8                                      MRC BILGILERI:MALZEME İSMİ LIFTIN USKUR  ANMA CAPI:5/8´ (15,87 MM)#UCLAR ACIK YUVARLAK KANCALI#KAYNAKSIZ CELIK GOVDELI#MALZEMESI:GALVENIZ KAPLI CELIK</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0733</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FTIN USKUR,CATAL BASLI DIS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FTIN USKUR,CATAL BASLI DISI                                       MRC BILGILERI:  MALZEME İSMİ LIFTIN USKUR,CATAL BASLI DISI  MALZEME:316 KALITE PAS.CEL.# KUL.HALAT CAPI: 6 MM # TAM BOY:12 CM (CATAL BAS DAHIL)# PUNTEL TELI BAGLANTILARINDA# PRES SIKISTIRMA USULU ILE KUL# PIM,HALKA,KOPILYA ILE BERABER#</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6850</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 FREZE TAKMA UCLU BARA DCX25</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ATSMR-RD0702-D25-W16-L90-Z03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102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FTIN USKUR 1/4</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FTIN USKUR 1/4 MRC BILGILERI:  LIFTIN USKUR   ANMA CAPI:1/4 ´ (6,3 MM)#UCLAR ACIK YUVARLAK KANCALI#KAYNAKSIZ CELIK GOVDELI#LIMIT DEGERLERI SOGUK DAMGALI KAPLAMA:SICAK GALVENIZ DALDIRMA CELIK VIDALI#MLZ:YUKSEK MUKAVEMETLI CELIK#ASTM F 1145-92#</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5357</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MPANSATOR DN125 (5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MRC BİLGİSİ:ÖZELLİĞİ BOY: 210MM#FLENC DIS CAP:250MM#FLENC IC DELIK CAPI:141MM#DELIK MERKEZLERI:210MM#FLENC KALINLIGI:20MM#DELIK SAYISI:8AD#DELIK CAPI:18MM#ISLETME BASINCI 16 BAR#KORUK KISMI AISI 304#TIP:KAYNAK BOYUNLU#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6856</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ZE TARAMA UC A 7</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RDMW0702M0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82256</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HIBITOR,KOROZYON ONLEYICI, SOGUTMA SISTEM SIVIS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NU:GLYSACORR P113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38825</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FTIN USKUR CATAL BASL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IFTIN USKUR CATAL BASLI MRC BILGILERI:  LIFTIN USKUR CATAL BASLI   MLZ.PASLANMAZ CELIK AISI 316#6 MM.CELIK HALAT ICIN#HALAT BAGLANTI PRES SIKISTIRMATAM BOY:300 MM#PIM VE KOPILYASI ILE KOMPLE#</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6857</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ZE TAKMA UCLU BARA DCX17</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ATSMR-RD0702-D17-W16-L90-Z02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7459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MODUL RAKOR KABLO ICIN</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RM00100151000 / RM15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445567</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ECE/SALMASTRA, SEKILLENDIRILM.GRAFITL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DZ12904214  PARÇA NU:1290 4214 PARÇA NU:3-0494-00-8-0008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938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LYESTER DOKUM TIP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POLIPOL 353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492222</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P, METAL OLMAYAN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R</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NUMUNE GİB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ODE SUBASSEMBLY</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ÇA NU:LGO-0443</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712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ITIC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102010-363001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62075</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DISK 180X22 MM P36</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DISK 180X22 MM P36 MRC BILGILERI: AAUB: DELİK ÇAPI MILIMETRE NOMINAL 22,0 ABSD: YARI ÇAP DISK DIS CAPI:180 ACVE: KULLANIM TASARIMI ASINDIRMA KONTROL DAİRESİ TARAFINDAN VERİLEN PARÇA İSMİ ZIMPARA,DISK ASINDIRMA TANE SAYISI:TANE/CM2:36   TIP: I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33236</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S KESME 115X1X22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AS KESME 115X1X22 MM MRC BILGILERI:  TAS KESME   CESIT-1:KESME TASI#TIP-41:DUZ INCE KESME TASI#EBAT:115X1X22 MM#BAGLAYICI MADDE:SUNI RECINE#PASLANMAZ CELIK ICIN(INOX)#KUM SAYISI:54#SERTLIK:REVSAF:AA 54 R BF80#</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7257</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DEMIR BEZ NO:0</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DEMIR BEZ NO:0 MRC BILGILERI:  TOPLAM GENİŞLİK MILIMETRE NOMINAL 230.0  UZUNLUK MILIMETRE NOMINAL 280.0  ZEMİN MALZEMESİ KAGIT  AŞINDIRICI TANELERİNİN SINIFLANDIRILMASI INCE FEAT: ÖZEL HUSUSLAR KULLANIM ADI: ZIMPARA DEMIR BEZ NO:0  BİRİM PAKET TİPİ TABAKA</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8571</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DISK 115X22 MM P-24</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DISK 115X22 MM P-24 MRC BILGILERI:  ZIMPARA DISK   EBAT:115X22 MM#P-24 KUMLU#F827 NORZON ZIRKONYUM TANELI#MAVI RENKL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7998</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SERIT 200 MM 60 KU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SERIT 200 MM 60 KUM MRC BILGILERI:  ZIMPARA SERIT   GENISLIK:200 MM#KOTON BEZLI#ALUMINYUMOKSIT TANELI#KIRMIZI RENKLI#60 KUMRULO</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3565</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MUR LASTIK SORE 60A</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AMUR LASTIK SORE 60A MRC BILGILERI: GENEL KAREKTERİSTİK ÖZELLİĞİ HAMUR KARIŞIMI SMR 10 VEYA SVR 10 ESASLI TABİİ KAUÇUK (NR) OLACAKTIR# HAMUR KARIŞIMI 154ºC SICAKLIKTA VE 20 DAKİKA LASTİK PRESLERİNDE VULKANİZE EDİLECEKTİR# BU ŞARTLARDAKİ VULKANİZASYON SONRASI SERTLİK: 55-65 SHOREA KOPMA UZAMASI: % 700-800 KOPMA MUKAVEMETİ: 20-25 MPA ÖZELLİKLERİNDE OLACAKTIR</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8000</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SERIT 200 MM 80 KU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SERIT 200 MM 80 KUM MRC BILGILERI:  ZIMPARA SERIT   GENISLIK:200MM#KOTON BEZLI#ALUMINYUMOKSIT TANELI#KIRMIZI RENKLI#80 KUMRULO</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1815</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BANT 2000X45 50MIKRON</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BANT 2000X45 50MIKRON MRC BILGILERI:  SERIT BANT ZIMPARA   ALUMINYUM OKSIT MINERALLI#TIP:3M 272L#50 MIKRONEBAT:2000X45 MM#UCLARI BIRLESIK#</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1816</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BANT 2000X45 30MIKRON</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BANT 2000X45 30MIKRON MRC BILGILERI:  SERIT BANT ZIMPARA   ALUMINYUM OKSIT MINERALLI#TIP:3M 272L#30 MIKRONEBAT:2000X45 MM#UCLARI BIRLESIK#</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1817</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IMPARA BANT 2000X45 15MIKRON</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ZIMPARA BANT 2000X45 15MIKRON MRC BILGILERI:  SERIT BANT ZIMPARA   ALUMINYUM OKSIT MINERALLI#TIP:3M 272L#15 MIKRONEBAT:2000X45 MM#UCLARI BIRLESIK#</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5378233</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TTON BUDS</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NUMUNE GİBİ</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2-27T06:51:00Z</dcterms:modified>
  <cp:revision>61</cp:revision>
  <dc:subject/>
  <dc:title>İSTANBUL TERSANESİ KOMUTANLIĞINCA 4734 SAYILI KAMU İHALE</dc:title>
</cp:coreProperties>
</file>