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16"/>
          <w:szCs w:val="18"/>
        </w:rPr>
        <w:t>21 (Yirmibir) takvim</w:t>
      </w:r>
      <w:r>
        <w:rPr>
          <w:rFonts w:cs="Arial" w:ascii="Arial" w:hAnsi="Arial"/>
          <w:b/>
          <w:sz w:val="16"/>
          <w:szCs w:val="18"/>
        </w:rPr>
        <w:t xml:space="preserve"> günü içerisinde İstanbul Tersanesi K.lığı lığı  R08 TRANSİT.Ambarına tam / eksiksiz ve kullanılmamış malzeme olarak</w:t>
      </w:r>
      <w:r>
        <w:rPr>
          <w:rFonts w:cs="Arial" w:ascii="Arial" w:hAnsi="Arial"/>
          <w:b/>
          <w:color w:val="FF0000"/>
          <w:sz w:val="16"/>
          <w:szCs w:val="18"/>
        </w:rPr>
        <w:t>,  tek parti halinde</w:t>
      </w:r>
      <w:r>
        <w:rPr>
          <w:rFonts w:cs="Arial" w:ascii="Arial" w:hAnsi="Arial"/>
          <w:b/>
          <w:sz w:val="16"/>
          <w:szCs w:val="18"/>
        </w:rPr>
        <w:t xml:space="preserve"> teslim edilecek; buna müteakip muayene yapılacaktır. Kısmi kabul yapılmayacaktır. (İdarece uygun görülecek mücbir sebepler hariç.)</w:t>
      </w:r>
    </w:p>
    <w:p>
      <w:pPr>
        <w:pStyle w:val="Normal"/>
        <w:jc w:val="both"/>
        <w:rPr>
          <w:rFonts w:ascii="Arial" w:hAnsi="Arial" w:cs="Arial"/>
          <w:b/>
          <w:b/>
          <w:sz w:val="16"/>
          <w:szCs w:val="18"/>
        </w:rPr>
      </w:pPr>
      <w:r>
        <w:rPr>
          <w:rFonts w:cs="Arial" w:ascii="Arial" w:hAnsi="Arial"/>
          <w:b/>
          <w:sz w:val="16"/>
          <w:szCs w:val="18"/>
        </w:rPr>
        <w:t>13.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15.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w:t>
      </w:r>
    </w:p>
    <w:p>
      <w:pPr>
        <w:pStyle w:val="Normal"/>
        <w:rPr>
          <w:rFonts w:ascii="Arial" w:hAnsi="Arial" w:cs="Arial"/>
          <w:b/>
          <w:b/>
          <w:sz w:val="16"/>
          <w:szCs w:val="18"/>
        </w:rPr>
      </w:pPr>
      <w:r>
        <w:rPr>
          <w:rFonts w:cs="Arial" w:ascii="Arial" w:hAnsi="Arial"/>
          <w:b/>
          <w:sz w:val="16"/>
          <w:szCs w:val="18"/>
        </w:rPr>
        <w:t>16. Alımın neticesinde firma bazında toplam TEKLİF BEDELİNİN 400.000,00TL. Ve üzeri olması durumunda; SÖZLEŞME düzenlenecektir. Sözleşme damga vergisine tabidir. Yapılacak sözleşme ile beraber %6 (Yüzde Altı) TEMİNAT alınacaktır. Cezalı süre verilmesi ve Teminatın geri bırakılması sözleşmede belirtildiği şekildedir.</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6.05.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98</w:t>
      </w:r>
    </w:p>
    <w:tbl>
      <w:tblPr>
        <w:tblW w:w="5800" w:type="pct"/>
        <w:jc w:val="left"/>
        <w:tblInd w:w="-75" w:type="dxa"/>
        <w:tblLayout w:type="fixed"/>
        <w:tblCellMar>
          <w:top w:w="0" w:type="dxa"/>
          <w:left w:w="70" w:type="dxa"/>
          <w:bottom w:w="0" w:type="dxa"/>
          <w:right w:w="70" w:type="dxa"/>
        </w:tblCellMar>
      </w:tblPr>
      <w:tblGrid>
        <w:gridCol w:w="762"/>
        <w:gridCol w:w="2368"/>
        <w:gridCol w:w="3057"/>
        <w:gridCol w:w="700"/>
        <w:gridCol w:w="557"/>
        <w:gridCol w:w="975"/>
        <w:gridCol w:w="1251"/>
        <w:gridCol w:w="975"/>
        <w:gridCol w:w="160"/>
        <w:gridCol w:w="1347"/>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4"/>
              </w:rPr>
            </w:pPr>
            <w:r>
              <w:rPr>
                <w:rFonts w:cs="Arial" w:ascii="Arial" w:hAnsi="Arial"/>
                <w:b/>
                <w:bCs/>
                <w:color w:val="000000"/>
                <w:sz w:val="16"/>
                <w:szCs w:val="14"/>
              </w:rPr>
              <w:t>S.N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6"/>
                <w:szCs w:val="14"/>
              </w:rPr>
            </w:pPr>
            <w:r>
              <w:rPr>
                <w:rFonts w:eastAsia="Arial Unicode MS" w:cs="Arial Unicode MS" w:ascii="Arial Unicode MS" w:hAnsi="Arial Unicode MS"/>
                <w:b/>
                <w:color w:val="000000"/>
                <w:sz w:val="16"/>
                <w:szCs w:val="14"/>
              </w:rPr>
              <w:t>NI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6"/>
                <w:szCs w:val="14"/>
              </w:rPr>
            </w:pPr>
            <w:r>
              <w:rPr>
                <w:b/>
                <w:bCs/>
                <w:color w:val="000000"/>
                <w:sz w:val="16"/>
                <w:szCs w:val="14"/>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4"/>
              </w:rPr>
            </w:pPr>
            <w:r>
              <w:rPr>
                <w:b/>
                <w:bCs/>
                <w:color w:val="000000"/>
                <w:sz w:val="16"/>
                <w:szCs w:val="14"/>
              </w:rPr>
              <w:t>MİK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4"/>
              </w:rPr>
            </w:pPr>
            <w:r>
              <w:rPr>
                <w:b/>
                <w:bCs/>
                <w:color w:val="000000"/>
                <w:sz w:val="16"/>
                <w:szCs w:val="14"/>
              </w:rPr>
              <w:t>BİRİM FİYA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4"/>
              </w:rPr>
            </w:pPr>
            <w:r>
              <w:rPr>
                <w:b/>
                <w:bCs/>
                <w:color w:val="000000"/>
                <w:sz w:val="16"/>
                <w:szCs w:val="14"/>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4"/>
              </w:rPr>
            </w:pPr>
            <w:r>
              <w:rPr>
                <w:rFonts w:eastAsia="Arial Unicode MS" w:cs="Arial" w:ascii="Arial" w:hAnsi="Arial"/>
                <w:b/>
                <w:color w:val="000000"/>
                <w:sz w:val="16"/>
                <w:szCs w:val="14"/>
              </w:rPr>
              <w:t>TESLİM SÜRESİ</w:t>
            </w:r>
          </w:p>
        </w:tc>
        <w:tc>
          <w:tcPr>
            <w:tcW w:w="1507" w:type="dxa"/>
            <w:gridSpan w:val="2"/>
            <w:tcBorders/>
            <w:tcMar>
              <w:left w:w="0" w:type="dxa"/>
              <w:right w:w="0" w:type="dxa"/>
            </w:tcMa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283292</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SUNGER KAUCUK 50X1200X24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107357</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TORBA NAYLON 30X50C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107375</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TORBA NAYLON 50X70C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107376</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TORBA NAYLON 90X7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107380</w:t>
            </w:r>
          </w:p>
        </w:tc>
        <w:tc>
          <w:tcPr>
            <w:tcW w:w="305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20"/>
              </w:rPr>
              <w:t>TORBA NAYLON SEFFAF 60X90CM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107382</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TORBA NAYLON 75X90CM</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5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023966</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TORBA NAYLON 20X30 CM</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013828</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FLIM GIDA STRECH EN:64.5CM</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085765</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BEZ TULBENT,SALASPUR</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50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108347</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BEZ AMERIKAN</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30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091226</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KUTIL YATAKLIK 140CM</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098571</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DERI,SUNI SIYAH</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189927</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KOLON ORME 25MM SIYAH</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30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199914</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IPLIK BEYAZ 500 GR</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419450</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IPLIK DIKIS TEKSTURE SIYAH</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70419454</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IPLIK DIKIS TEKSTURE BEYAZ</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212963</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IPLIK DIKIS POLY.NO:36 SIYAH</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212964</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IPLIK DIKIS POLY.NO:36 BEYAZ</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212965</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IPLIK DIKIS POLY.NO:36 GRI</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212966</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IPLIK DIKIS POLY.NO:36 KIRMIZI</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212967</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IPLIK DIKIS POL.NO:36 LACIVERT</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17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212968</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IPLIK DIKIS POLY.NO:36 K.RENGI</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132872</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NAYLON SERA 3500MM</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50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38985</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NT AMBALAJ SEFFAF19X25000MM</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0466</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NT AMBALAJ PVC 5 CM</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3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8415</w:t>
            </w:r>
          </w:p>
        </w:tc>
        <w:tc>
          <w:tcPr>
            <w:tcW w:w="30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AYLON AMBALAJ BALONLU</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c>
          <w:tcPr>
            <w:tcW w:w="160" w:type="dxa"/>
            <w:tcBorders>
              <w:bottom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 ASB.KD.BÇVŞ. ERDOĞAN KOCA</w:t>
      </w:r>
      <w:r>
        <w:rPr>
          <w:rFonts w:cs="Arial" w:ascii="Arial" w:hAnsi="Arial"/>
          <w:b/>
          <w:sz w:val="18"/>
          <w:szCs w:val="18"/>
        </w:rPr>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ERSİN DAĞ</w:t>
        <w:tab/>
        <w:tab/>
        <w:tab/>
        <w:t xml:space="preserve">              </w:t>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Z.SVL.ME MAHMUT KORKMAZ </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pPr>
      <w:r>
        <w:rPr>
          <w:rFonts w:cs="Arial" w:ascii="Arial" w:hAnsi="Arial"/>
          <w:b/>
          <w:color w:val="FF0000"/>
          <w:sz w:val="28"/>
          <w:szCs w:val="28"/>
          <w:u w:val="single"/>
        </w:rPr>
        <w:t>ONAY 98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559" w:type="dxa"/>
        <w:jc w:val="left"/>
        <w:tblInd w:w="-113" w:type="dxa"/>
        <w:tblLayout w:type="fixed"/>
        <w:tblCellMar>
          <w:top w:w="0" w:type="dxa"/>
          <w:left w:w="108" w:type="dxa"/>
          <w:bottom w:w="0" w:type="dxa"/>
          <w:right w:w="108" w:type="dxa"/>
        </w:tblCellMar>
      </w:tblPr>
      <w:tblGrid>
        <w:gridCol w:w="534"/>
        <w:gridCol w:w="1134"/>
        <w:gridCol w:w="1275"/>
        <w:gridCol w:w="567"/>
        <w:gridCol w:w="567"/>
        <w:gridCol w:w="4962"/>
        <w:gridCol w:w="708"/>
        <w:gridCol w:w="812"/>
      </w:tblGrid>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ALZEME 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MALZEME TANIMLAMA BİLG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ED.</w:t>
            </w:r>
          </w:p>
          <w:p>
            <w:pPr>
              <w:pStyle w:val="Normal"/>
              <w:jc w:val="center"/>
              <w:rPr/>
            </w:pPr>
            <w:r>
              <w:rPr>
                <w:rFonts w:cs="Arial" w:ascii="Arial" w:hAnsi="Arial"/>
                <w:b/>
                <w:bCs/>
                <w:sz w:val="16"/>
                <w:szCs w:val="20"/>
              </w:rPr>
              <w:t>BE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İLGİLİ </w:t>
              <w:br/>
              <w:t>FAB.</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3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NGER KAUCUK 50X1200X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NGER KAUCUK 50X1200X2400 MRC BILGILERI:  TOPLAM UZUNLUK MILIMETRE NOMINAL 2400.0  TOPLAM YÜKSEKLİK MILIMETRE NOMINAL 50,0  TOPLAM GENİŞLİK MILIMETRE NOMINAL 1200.0,0  ÖZEL HUSUSLAR DANSITI:28  RENK GRI MATT: MALZEME SENTETIK KAUC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BA NAYLON 30X50C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BA NAYLON 30X50CM2 MRC BILGILERI: TOPLAM UZUNLUK MILIMETRE NOMINAL 500.0  TOPLAM GENİŞLİK MILIMETRE NOMINAL 300.0  MALZEME VE YERİ BIRINCI NAYLON  AÇILMA YERİ UST KULLANIM ADI TORBA NAYLON 30X50C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BA NAYLON 50X70C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BA NAYLON 50X70CM2 MRC BILGILERI:  TOPLAM UZUNLUK MILIMETRE NOMINAL 700.0  TOPLAM GENİŞLİK MILIMETRE NOMINAL 500.0  AÇILMA YERİ UST KULLANIM ADI TORBA NAYLON 50X70C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BA NAYLON 90X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BA NAYLON 90X70 MRC BILGILERI:: TOPLAM UZUNLUK MILIMETRE NOMINAL 700.0  TOPLAM GENİŞLİK MILIMETRE NOMINAL 900.0  MALZEME VE YERİ BIRINCI NAYLON  AÇILMA YERİ UST KULLANIM ADI TORBA NAYLON 90X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BA NAYLON SEFFAF 60X90C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BA NAYLON SEFFAF 60X90CM2 MRC BILGILERI: ABHP: TOPLAM UZUNLUK MILIMETRE NOMINAL 900.0  TOPLAM GENİŞLİK MILIMETRE NOMINAL 600.0  KULLANILAN SPESİFİK EKİPMAN ET  MALZEME VE YERİ BIRINCI NAYLON  AÇILMA YERİ UST KULLANIM ADI TORBA NAYLON SEFFAF 60X90CM2 RENK SEFFA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BA NAYLON 75X9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BA NAYLON 75X90CM MRC BILGILERI: TOPLAM UZUNLUK MILIMETRE NOMINAL 900.0  TOPLAM GENİŞLİK MILIMETRE NOMINAL 750.0  MALZEME VE YERİ BIRINCI NAYLON  AÇILMA YERİ UST KULLANIM ADI TORBA NAYLON 75X9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BA NAYLON 20X3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BA NAYLON 20X3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IM GIDA STRECH EN:64.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LIM GIDA STRECH EN:64.5CM MRC BILGILERI:  GENEL KAREKTERİSTİK ÖZELLİĞİ EN:64.5CM*BOY:1500MT*KALINLIK:15-16MIKRON AGIRLIK:19.350KG FILM 300GR MAS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 TULBENT,SALASP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Z TULBENT,SALASPUR MRC BILGILERI: ENİ MILIMETRE MINIMUM 830,0 DOKUMA TİPİ 1/1 BEZ AYAGI (DUZ DOKUMA) KUMAŞ AĞIRLIĞI GRAM/ M2 MINIMUM 52,0  KULLANIM ADI TULBENT BEZI, BEYAZ, NONSTRIL (83 CM.) ÖZEL HUSUSLAR IPLIK SIKLIGI,C/A, MIN:17 / 13 ADET/CM, KOPMA MUKAVEMETI,C/A, MIN:175/95 N, YIRTILMA MUKAVEMETI,C/A, MIN:13 N IPLIK SOKULMESINI ONLEYICI IKI KENARDA KENAR DOKUSU MEVCUT  ELYAF MALZEMESİ Temel % 100 PAMUK RENK Temel BEYAZ LGTH: UZUNLUK METRE 1000,0  İLAVE ÖZELLİKLER HIDROFIL, ABSORBAN, NONSTRERIL BEZ TULBENT, BIRIM AMBALAJ MIKTARI:1, BIRIM AMBALAJ TIPI:RULO VE DISI POLIETILEN POSETTE AMBAJLI  ŞARTNAME/STANDART VERİLERİ HUKUMET SARTNAMESI M.S.B.ILAC TEK.S.NO:2006-009/MAYIS-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 AMERI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Z AMERIKAN MRC BILGILERI: ENİ MILIMETRE NOMINAL 900,0 DOKUMA TİPİ 1/1 DUZ DOKUMA (BEZ AYAGI) KUMAŞ AĞIRLIĞI GRAM/ M2 MINIMUM 150,0 KULLANIM ADI AMERIKAN BEZI, 90 CM ÖZEL HUSUSLAR IPLIK NO. COZGU VE ATKI YONUNDE:20/1 Ne, IPLIK SIKLIGI: C/A: 23 / 21 ADET/CM, 5 X20 CM´DE KOPMA MUKAVEMETI C:65 / A:40 KGF, TEK DILLI YIRTILMA MUKAVEMETI C:1,5 A: 2 (E.AZ) KGF,  ELYAF MALZEMESİ TEMEL % 100 PAMUK  RENK TEMEL EKRU (HAM)  ŞARTNAME/STANDART VERİLERİ HUKUMET SARTNAMESI MSB ILAC TEK.S.NO:98-011/AGUSTOS-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1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TIL YATAKLIK 14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TIL YATAKLIK 140CM MRC BILGILERI:  GENEL KAREKTERİSTİK ÖZELLİĞİ EN:1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I,SUNI SIY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RI,SUNI SIYAH MRC BILGILERI:  ENİ 150 CM AHWD: DOKUMA TİPİ ALT BEZ DOKUMA SEKLI SUBREM  KUMAŞ AĞIRLIĞI 700 GR/M2  KULLANIM ADI SUNI DERI SIYAH VINILEX KAPLAMA MADDESİ BIR YUZ POLIVINILKLORUR(PVC)  RENK TEMEL EKRU(HAM) KAPLAMA SIYAH  İLAVE ÖZELLİKLER DOSEMEL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LON ORME 25MM SIY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LON ORME 25MM SIYAH MRC BILGILERI: MALZEME İSMİ KOLON ORME  GENEL KAREKTERİSTİK ÖZELLİĞİ NAYLONEN:25MMKALINLIK:1,5MM RENK:SIYAH RULO HALINDE SINIF:A TURU:18 TIP: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9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LIK BEYAZ 500 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PLIK BEYAZ 500 GR MRC BILGILERI: KAT MİKTARI 6  UZUNLUK MILIMETRE NOMINAL 5000000.0  MALZEME VE YERİ POLYESTER TAMAMI  NET AĞIRLIĞI GRAMS + 100.0  DAĞITIM FORMU BOBIN  BÜKÜM TİPİ Z-HELEZONU  RENK SIY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LIK DIKIS TEKSTURE SIY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PLIK DIKIS TEKSTURE SIYAH MRC BILGILERI: AAFW: KAT MİKTARI 1 AFJF: KULLANIM YERİ OVERLOK  MALZEME VE YERİ %100 POLYESTER  DAĞITIM FORMU BOBIN KONTROL DAİRESİ TARAFINDAN VERİLEN PARÇA İSMİ KULLANIM ADI: TIP-4 DIKIS IPLIGI, 185 DTEX POLYESTER TEKSTURIZE, SIYAH  ÖZEL HUSUSLAR KOPMA ANINDADI UZAMA MIKTARI:MAX %33, IPLIK NUMARASI :185 ±10 DTEX, KOPMA MUKAVEMETI:MIN 6 N, TEKSTURIZE POLYESTER IPLIK RENK SIYAHMALZEME İSMİ IPLIK, DIKIS SON KAT BUKUMU Z YONUN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9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LIK DIKIS TEKSTURE BEY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PLIK DIKIS TEKSTURE BEYAZ MRC BILGILERI:  KAT MİKTARI 1 KULLANIM YERİ OVERLOK  MALZEME VE YERİ %100 POLYESTER BRHT: DAĞITIM FORMU BOBIN  KONTROL DAİRESİ TARAFINDAN VERİLEN PARÇA İSMİ KULLANIM ADI: TIP-4 DIKIS IPLIGI, 185 DTEX POLYESTER TEKSTURIZE, BEYAZ FEAT: ÖZEL HUSUSLAR KOPMA ANINDADI UZAMA MIKTARI:MAX %33, IPLIK NUMARASI :185 ±10 DTEX, KOPMA MUKAVEMETI:MIN 6 N, TEKSTURIZE POLYESTER IPLIK RENK BEYAZMALZEME İSMİ IPLIK, DIKIS İLAVE ÖZELLİKLER SON KAT BUKUMU Z YONUNDE ŞARTNAME/STANDART VERİLERİ HUKUMET SARTNAMESI TEK.H.:05-81/ARALIK 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LIK DIKIS POLY.NO:36 SIY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PLIK DIKIS POLY.NO:36 SIYAH MRC BILGILERI:MALZEME İSMİ IPLIK DIKIS POLYESTER  GENEL KAREKTERİSTİK ÖZELLİĞİ MAMUL NO:36 KAT NO:20/3 RENK:SIYAH UZUNLUK:3000 METRE BOBIN HALIN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LIK DIKIS POLY.NO:36 BEY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PLIK DIKIS POLY.NO:36 BEYAZ MRC BILGILERI:MALZEME İSMİ IPLIK DIKIS POLYESTER  GENEL KAREKTERİSTİK ÖZELLİĞİ MAMUL NO:36 KAT NO:20/3 RENK:BEYAZ UZUNLUK:3000 METRE BOBIN HALIN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LIK DIKIS POLY.NO:36 G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PLIK DIKIS POLY.NO:36 GRI MRC BILGILERI:MALZEME İSMİ IPLIK DIKIS POLYESTER  GENEL KAREKTERİSTİK ÖZELLİĞİ MAMUL NO:36 KAT NO:20/3 RENK NO:8371 (GRI) UZUNLUK:3000 METRE BOBIN HALIN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LIK DIKIS POLY.NO:36 KIRMI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PLIK DIKIS POLY.NO:36 KIRMIZI MRC BILGILERI:MALZEME İSMİ IPLIK DIKIS POLYESTER  GENEL KAREKTERİSTİK ÖZELLİĞİ MAMUL NO.36 KAT NO:20/3 RENK NO:120 (KIRMIZI) UZUNLUK:3000 METRE BOBIN HALIN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LIK DIKIS POL.NO:36 LACIV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PLIK DIKIS POL.NO:36 LACIVERT MRC BILGILERI:MALZEME İSMİ IPLIK DIKIS POLYESTER  GENEL KAREKTERİSTİK ÖZELLİĞİ MAMUL NO:36 KAT NO:20/3 RENK NO:136 (LACIVERT) UZUNLUK:3000 METRE BOBIN HALIN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LIK DIKIS POLY.NO:36 K.REN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PLIK DIKIS POLY.NO:36 K.RENGI MRC BILGILERI:MALZEME İSMİ IPLIK DIKIS POLYESTER  GENEL KAREKTERİSTİK ÖZELLİĞİ MAMUL NO:36 KAT NO:20/3 RENK NO:8381(KAHVERENGI) UZUNLUK:3000 METRE BOBIN HALIN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YLON SERA 3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YLON SERA 3500MM MRC BILGILERI:MALZEME İSMİ SERA NAYLONU  GENEL KAREKTERİSTİK ÖZELLİĞİ GENISLIK:3500 MM  CIFT EN ACILIMI:7000 MM KALINLIK:0,25-0,35 MM BOY:50 +-5 METRELIK TOPLA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T AMBALAJ SEFFAF19X250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IVINIL KLORUR FILM BANT PVC1 SINIF:1 YUMUSAK GENISLIK:19MM KALINLIK:0,10-0,20MM UZUN: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0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T AMBALAJ PVC 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NT AMBALAJ PVC 5 CM                                          MRC BILGILERI:MALZEME İSMİ BANT AMBALAJ PVC  YAPISKAN POLIPROPILEN#VEYA PVC FILM#GENISLIK:5 CM.#UZUNLUK.100 METRE#RENK:ACIK KAHVEREN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8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YLON AMBALAJ BALON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YLON AMBALAJ BALONLU                                                  MRC BILGILERI: MALZEME İSMİ BALONLU  MALZEME NAKLI SIRASINDA#MALZEMENIN KORUNMASI#AMACIYLA PAKETLEMEK ICIN#KULLANILIR#ENI:1.40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3-09-13T09:47:00Z</cp:lastPrinted>
  <dcterms:modified xsi:type="dcterms:W3CDTF">2020-04-30T11:42:00Z</dcterms:modified>
  <cp:revision>78</cp:revision>
  <dc:subject/>
  <dc:title>İSTANBUL TERSANESİ KOMUTANLIĞINCA 4734 SAYILI KAMU İHALE</dc:title>
</cp:coreProperties>
</file>