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7-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GALVANIZLI 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ALUMINYUM YUVARLAK 75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9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DIKISSIZ 30X2,6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5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AYŞEGÜL HALİLOĞLU</w:t>
      </w:r>
      <w:r>
        <w:rPr>
          <w:rFonts w:cs="Arial" w:ascii="Arial" w:hAnsi="Arial"/>
          <w:b/>
          <w:color w:val="FF0000"/>
          <w:sz w:val="18"/>
          <w:szCs w:val="18"/>
        </w:rPr>
        <w:tab/>
        <w:tab/>
        <w:tab/>
        <w:tab/>
      </w:r>
      <w:r>
        <w:rPr>
          <w:rFonts w:cs="Arial" w:ascii="Arial" w:hAnsi="Arial"/>
          <w:b/>
          <w:sz w:val="18"/>
          <w:szCs w:val="18"/>
        </w:rPr>
        <w:t>Tel: 216 493 94 94 – 135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SEDAT CAN TİN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GALVANIZLI 1.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ÜRETİM METODU HADDELI  </w:t>
              <w:br/>
              <w:t xml:space="preserve">ENİ MILIMETRE NOMINAL 1000.0  </w:t>
              <w:br/>
              <w:t xml:space="preserve">UZUNLUK MILIMETRE NOMINAL 2000.0  </w:t>
              <w:br/>
              <w:t xml:space="preserve">KESİT KALINLIĞI MILIMETRE NOMINAL 1.5  </w:t>
              <w:br/>
              <w:t xml:space="preserve">TEMEL ŞEKIL STILI A10 YASSI VE DUZ YUZEYLI  </w:t>
              <w:br/>
              <w:t xml:space="preserve">ÖZEL HUSUSLAR KENAR TIPI:M1  </w:t>
              <w:br/>
              <w:t xml:space="preserve">MALZEME CELIK ERD-6108   </w:t>
              <w:br/>
              <w:t xml:space="preserve">YÜZEY İŞLEMİ GALVENIZ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9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ALUMINYUM YUVARLAK 75 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SİDİN DIŞ ÇAPI MILIMETRE NOMINAL + 75,0   </w:t>
              <w:br/>
              <w:t xml:space="preserve">TEMEL ŞEKIL STILI YUVARLAK  </w:t>
              <w:br/>
              <w:t xml:space="preserve">KULLANIM ADI CUBUK,ALIMINYUM  </w:t>
              <w:br/>
              <w:t xml:space="preserve">MALZEME ALUMINYUM ETIAL-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55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DIKISSIZ 30X2,6 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BORU PASLANMAZ CELIK  </w:t>
              <w:br/>
              <w:t xml:space="preserve">GENEL KAREKTERİSTİK ÖZELLİĞİ ANMA CAPI:30 MM#ET KALINLIGI:2,6 MM#MALZEMESI:OSTENITIK PAS.CELIKMALZEME NO:1,4571#KISA GOST:X6CRNIMOTI17-12-2#YUVARLAKDIKISSIZ316 KALITE PASLANMAZ CELI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7-13T08:19:00Z</dcterms:modified>
  <cp:revision>60</cp:revision>
  <dc:subject/>
  <dc:title>İSTANBUL TERSANESİ KOMUTANLIĞINCA 4734 SAYILI KAMU İHALE</dc:title>
</cp:coreProperties>
</file>