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ÖZLEŞME TASARISININ EK-A’SIDIR.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6"/>
        <w:gridCol w:w="871"/>
        <w:gridCol w:w="567"/>
        <w:gridCol w:w="527"/>
        <w:gridCol w:w="567"/>
        <w:gridCol w:w="808"/>
        <w:gridCol w:w="893"/>
        <w:gridCol w:w="465"/>
        <w:gridCol w:w="567"/>
        <w:gridCol w:w="567"/>
        <w:gridCol w:w="851"/>
        <w:gridCol w:w="1094"/>
        <w:gridCol w:w="567"/>
        <w:gridCol w:w="425"/>
        <w:gridCol w:w="1116"/>
        <w:gridCol w:w="443"/>
        <w:gridCol w:w="1014"/>
        <w:gridCol w:w="720"/>
        <w:gridCol w:w="1060"/>
        <w:gridCol w:w="20"/>
      </w:tblGrid>
      <w:tr>
        <w:trPr>
          <w:trHeight w:val="337" w:hRule="atLeast"/>
          <w:cantSplit w:val="true"/>
        </w:trPr>
        <w:tc>
          <w:tcPr>
            <w:tcW w:w="14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GELİRİNDEN MÜBADELE EDİLEN ARAÇLAR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U.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İLECEK OLAN ARAÇ BİLGİLERİ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ACAK OLAN ARAÇ BİLGİLERİ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SI/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L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G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KA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NUMARA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NUMARA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RI (T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 SI/ MOD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NZ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G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NUMARA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NUMA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TUTARI (KDV DÂHİL) (TL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BADELE TUTARI (TL)</w:t>
            </w:r>
          </w:p>
        </w:tc>
      </w:tr>
      <w:tr>
        <w:trPr>
          <w:trHeight w:val="18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E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R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L76524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DHMF8YW8338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D TRANSİT CUSTOM 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L ORTA TAVAN 2+1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MİDİBÜ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VECO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5-230-9203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MS0636000T2260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BÜ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KAR SULTAN MEGA 35+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left="12744" w:firstLine="708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left="9204" w:firstLine="708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>YENİ ALINACAK ARAÇLARIN ŞASE VE MOTOR NUMARALARI İHALE AŞAMASINDA BOŞ BIRAKILACAKTIR.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ARİF YILMAZ (GNİHZ.SVL.ME.) (DZKK)</dc:creator>
  <dc:description/>
  <cp:keywords/>
  <dc:language>en-US</dc:language>
  <cp:lastModifiedBy>ARİF YILMAZ (GNİHZ.SVL.ME.) (DZKK)</cp:lastModifiedBy>
  <cp:lastPrinted>2018-10-30T14:00:00Z</cp:lastPrinted>
  <dcterms:modified xsi:type="dcterms:W3CDTF">2019-12-16T11:13:00Z</dcterms:modified>
  <cp:revision>14</cp:revision>
  <dc:subject/>
  <dc:title/>
</cp:coreProperties>
</file>