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TOPLAM BEDEL ÜZERİNDEN YAPILACAKTIR. </w:t>
      </w:r>
    </w:p>
    <w:p>
      <w:pPr>
        <w:pStyle w:val="Normal"/>
        <w:rPr/>
      </w:pPr>
      <w:r>
        <w:rPr>
          <w:rFonts w:cs="Arial" w:ascii="Arial" w:hAnsi="Arial"/>
          <w:b/>
          <w:sz w:val="16"/>
          <w:szCs w:val="18"/>
        </w:rPr>
        <w:t xml:space="preserve">11.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7 (Yedi) takvim günü içerisinde İstanbul Tersanesi K.lığı 425 TAŞINIR Mal Saymanlığı Malzeme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21.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EŞREF</w:t>
      </w:r>
      <w:r>
        <w:rPr>
          <w:rFonts w:cs="Arial" w:ascii="Arial" w:hAnsi="Arial"/>
          <w:sz w:val="18"/>
          <w:szCs w:val="16"/>
        </w:rPr>
        <w:t xml:space="preserve">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DS-1-20</w:t>
      </w:r>
    </w:p>
    <w:tbl>
      <w:tblPr>
        <w:tblW w:w="5000" w:type="pct"/>
        <w:jc w:val="left"/>
        <w:tblInd w:w="-75" w:type="dxa"/>
        <w:tblLayout w:type="fixed"/>
        <w:tblCellMar>
          <w:top w:w="0" w:type="dxa"/>
          <w:left w:w="70" w:type="dxa"/>
          <w:bottom w:w="0" w:type="dxa"/>
          <w:right w:w="70" w:type="dxa"/>
        </w:tblCellMar>
      </w:tblPr>
      <w:tblGrid>
        <w:gridCol w:w="624"/>
        <w:gridCol w:w="3467"/>
        <w:gridCol w:w="1248"/>
        <w:gridCol w:w="694"/>
        <w:gridCol w:w="692"/>
        <w:gridCol w:w="1109"/>
        <w:gridCol w:w="1526"/>
        <w:gridCol w:w="936"/>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0"/>
                <w:szCs w:val="20"/>
              </w:rPr>
            </w:pPr>
            <w:r>
              <w:rPr>
                <w:b/>
                <w:bCs/>
                <w:color w:val="000000"/>
                <w:sz w:val="20"/>
                <w:szCs w:val="20"/>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NI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MİK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BORU 63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63136</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BORU 110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7818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BORU EF 200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888</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4</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BORU EF 250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89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5</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BORU EF 315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89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BORU EF 400 PE 10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3893</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7</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OLİETİLEN PLASTİK SDR11 PN16250MM</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4426</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GLANTI TE INEGAL 4001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8407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e. Me. Miray YÜCE ÖZTÜRK</w:t>
        <w:tab/>
        <w:tab/>
        <w:tab/>
        <w:tab/>
      </w:r>
      <w:r>
        <w:rPr>
          <w:rFonts w:cs="Arial" w:ascii="Arial" w:hAnsi="Arial"/>
          <w:b/>
          <w:sz w:val="18"/>
          <w:szCs w:val="18"/>
        </w:rPr>
        <w:t>Tel: 216 493 94 94 –</w:t>
      </w:r>
      <w:r>
        <w:rPr>
          <w:rFonts w:cs="Arial" w:ascii="Arial" w:hAnsi="Arial"/>
          <w:b/>
          <w:color w:val="FF0000"/>
          <w:sz w:val="18"/>
          <w:szCs w:val="18"/>
        </w:rPr>
        <w:t>245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DS-1-20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5050" w:type="pct"/>
        <w:jc w:val="center"/>
        <w:tblInd w:w="0" w:type="dxa"/>
        <w:tblLayout w:type="fixed"/>
        <w:tblCellMar>
          <w:top w:w="0" w:type="dxa"/>
          <w:left w:w="0" w:type="dxa"/>
          <w:bottom w:w="0" w:type="dxa"/>
          <w:right w:w="0" w:type="dxa"/>
        </w:tblCellMar>
      </w:tblPr>
      <w:tblGrid>
        <w:gridCol w:w="492"/>
        <w:gridCol w:w="1293"/>
        <w:gridCol w:w="3230"/>
        <w:gridCol w:w="3750"/>
        <w:gridCol w:w="899"/>
        <w:gridCol w:w="734"/>
      </w:tblGrid>
      <w:tr>
        <w:trPr>
          <w:trHeight w:val="452"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STOK NU.</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MALZEME AD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ALZEME TANIMLAMA BİLGİSİ</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İKTAR</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B</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0263136</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MANSON, BORU 63 PE 1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MANSON, BORU 63 PE 100                                                                                                                                                                                                                                                                                                                                              (SDR 11,ÜRÜN KODU:01 117 160 00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057818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MANSON,BORU 110 PE 1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MANSON,BORU 110 PE 100                                                                                                                                                                                                                                                                ( SDR 11, ÜRÜN KODU:01 117 160 01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0283888</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MANSON,BORU EF 200 PE 1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ANSON BORU EF 200 PE 100                                                                                                                                                                                                                                                                        (SDR 11,ÜRÜN KODU:01 117 160 0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028389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MANSON,BORU EF 250 PE 1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MANSON,BORU EF 250 PE 100                                                                                                                                                                                                                                                                    ( SDR 11, ÜRÜN KODU:01 117 160 0250)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028389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MANSON,BORU EF 315 PE 1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MANSON,BORU EF 315 PE 100                                                                                                                                                                                                                                                                      (SDR 11,ÜRÜN KODU:01 117 160 0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0283893</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MANSON,BORU EF 400 PE 1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MANSON,BORU EF 400  PE 100                                                                                                                                                                                                                                                         (SDR 11 ÜRÜN KODU.01.117.160.04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0284426</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BORU POLİETİLEN PLASTİK SDR11 PN16250M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ORU POLIETILEN SDR11 PN16-2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r>
      <w:tr>
        <w:trPr>
          <w:trHeight w:val="62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028407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BORU BAGLANTI TE INEGAL 4001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BORU BAGLANTI TE INEGAL 400-110                                                                                                                                                                 ( SDR 11, ÜRÜN KODU:K01.117.042.04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SEÇKİN ERBAŞ (İK.ASB.KD.BÇVŞ.) (DZKK)</cp:lastModifiedBy>
  <cp:lastPrinted>2013-09-13T09:47:00Z</cp:lastPrinted>
  <dcterms:modified xsi:type="dcterms:W3CDTF">2020-02-20T05:42:00Z</dcterms:modified>
  <cp:revision>60</cp:revision>
  <dc:subject/>
  <dc:title>İSTANBUL TERSANESİ KOMUTANLIĞINCA 4734 SAYILI KAMU İHALE</dc:title>
</cp:coreProperties>
</file>