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62-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13956</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DA,MAKINA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625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RONDELA, DIK YUKLER ICIN</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1913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DA,MAKINA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4051</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KARTER,4569L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6421</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NG,KECE</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4226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8264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ZGEC ELEMANI, TORTU</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5993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1557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74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AWATER PUMP</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5387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96942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 SOLENOID, A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869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005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7438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KOMPLESI, MIL, YAYL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24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916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YIRICI, YA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DIZEL MOTOR</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485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DIKATOR,HAVA FILTRESI REZISTORU</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15881</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YAFRAM, REGULATOR, MOTOR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7120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ALF,SIVI AKISINI DUZENLEYEN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8939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37"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0"/>
              </w:rPr>
            </w:pPr>
            <w:r>
              <w:rPr>
                <w:rFonts w:cs="Arial" w:ascii="Arial" w:hAnsi="Arial"/>
                <w:b/>
                <w:color w:val="000000"/>
                <w:sz w:val="18"/>
                <w:szCs w:val="20"/>
              </w:rPr>
              <w:t>TOPLAM</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G/M Asb. Kd. Bçvş. Erdoğan KOCA </w:t>
        <w:tab/>
        <w:t xml:space="preserve">   </w:t>
        <w:tab/>
        <w:tab/>
        <w:t>Tel: 216 493 94 94 –2302</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Topçu Asb. Kd. Bçvş. Ersin DAĞ</w:t>
        <w:tab/>
        <w:tab/>
        <w:tab/>
        <w:tab/>
        <w:t>Tel: 216 493 94 94 –480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Yılmaz TEPE </w:t>
        <w:tab/>
        <w:tab/>
        <w:tab/>
        <w:tab/>
        <w:t>Tel: 216 493 94 94 –1115</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pPr>
      <w:r>
        <w:rPr>
          <w:rFonts w:cs="Arial" w:ascii="Arial" w:hAnsi="Arial"/>
          <w:b/>
          <w:color w:val="000000"/>
          <w:sz w:val="28"/>
          <w:szCs w:val="28"/>
          <w:u w:val="single"/>
        </w:rPr>
        <w:t>ONAY-61-20</w:t>
      </w:r>
      <w:r>
        <w:rPr/>
        <w:t xml:space="preserve"> MRC</w:t>
      </w:r>
    </w:p>
    <w:tbl>
      <w:tblPr>
        <w:tblW w:w="10370" w:type="dxa"/>
        <w:jc w:val="left"/>
        <w:tblInd w:w="0" w:type="dxa"/>
        <w:tblLayout w:type="fixed"/>
        <w:tblCellMar>
          <w:top w:w="0" w:type="dxa"/>
          <w:left w:w="70" w:type="dxa"/>
          <w:bottom w:w="0" w:type="dxa"/>
          <w:right w:w="70" w:type="dxa"/>
        </w:tblCellMar>
      </w:tblPr>
      <w:tblGrid>
        <w:gridCol w:w="618"/>
        <w:gridCol w:w="1164"/>
        <w:gridCol w:w="3033"/>
        <w:gridCol w:w="452"/>
        <w:gridCol w:w="567"/>
        <w:gridCol w:w="453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413"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13956</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DA,MAKINA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N2-29-8X14 PARÇA NU:10229448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76255</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TAK, RONDELA, DIK YUKLER ICIN</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110200612   </w:t>
            </w:r>
          </w:p>
        </w:tc>
      </w:tr>
      <w:tr>
        <w:trPr>
          <w:trHeight w:val="481"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19137</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DA,MAKINA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IN84-M5X10-4.8-A2P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34051</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ECE,KARTER,4569L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279870435  / 5249870635 TEIL 5279870435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76421</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ING,KECE</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239978348 / OR288X4-80FPM/171977   / OR288X4-80FPM/17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42269</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RIN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290X4MMN429  / 70042929000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82643</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ZGEC ELEMANI, TORTU</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410100080  / 5200180035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359937</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RIN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8X4MMN429  / MMN429-18X4  / 700429018005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215575</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RIN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28005  / MMN429-28,15X3,5 / 28,15X3,5MMN429    </w:t>
            </w:r>
          </w:p>
        </w:tc>
      </w:tr>
      <w:tr>
        <w:trPr>
          <w:trHeight w:val="484"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884349</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LTRE ELEMANI,AKISKAN ICIN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S 2075 / 0001846026  / CVR-0001846026  / 0688/1-100M1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34744</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AWATER PUMP</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00012174  / EX00012174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53873</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RIN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150002  / 150X8MMN429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969428</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VE, SOLENOID, AI</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55699100151/87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74916</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ZDIRMAZLIK ELEMANI</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U:0001883180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28699</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ESSURE SENSOR</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00E50204286  / X00021602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250059</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A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492031290  / 07.002.25.027  </w:t>
            </w:r>
          </w:p>
        </w:tc>
      </w:tr>
      <w:tr>
        <w:trPr>
          <w:trHeight w:val="72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74389</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ECE KOMPLESI, MIL, YAYLI</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12011919  / AAHU15X36,45/42X10,8QPFNQ01  / 0012011719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32245</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BAP, MOTOR ICIN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20500726  / 4420500126  / 4420500626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49168</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RING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149971948  / 23 043 32 121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31174</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YIRICI, YAG</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183735  / 39 000 67 100  / 4230100062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37925</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IR TAKIMI,DIZEL MOTOR</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59586027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04850</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KATOR,HAVA FILTRESI REZISTORU</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943268  / RBX002278  </w:t>
            </w:r>
          </w:p>
        </w:tc>
      </w:tr>
      <w:tr>
        <w:trPr>
          <w:trHeight w:val="481"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115881</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IYAFRAM, REGULATOR, MOTOR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610297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471206</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F,SIVI AKISINI DUZENLEYEN .</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 534 09 32  / 0005340932  / FTDRE5K13/5AG24Z4V  / R900393338  </w:t>
            </w:r>
          </w:p>
        </w:tc>
      </w:tr>
      <w:tr>
        <w:trPr>
          <w:trHeight w:val="48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89394</w:t>
            </w:r>
          </w:p>
        </w:tc>
        <w:tc>
          <w:tcPr>
            <w:tcW w:w="303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A</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00014782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4T13:17:00Z</dcterms:modified>
  <cp:revision>27</cp:revision>
  <dc:subject/>
  <dc:title>İSTANBUL TERSANESİ KOMUTANLIĞINCA 4734 SAYILI KAMU İHALE</dc:title>
</cp:coreProperties>
</file>