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TUZLA SINIFI KARAKOL GEMİLERİ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SABİT GAZLI YANGIN SÖNDÜRME SİSTEMİ REVİZYONU HİZMET ALIM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TEKNİK ŞARTNAMESİ (204-TSKG-4210-003-000-0) ATIFLAR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 xml:space="preserve">3.1.1. </w:t>
        <w:tab/>
        <w:t xml:space="preserve">Alt maddelerde belirtilen hususlar, </w:t>
      </w:r>
      <w:r>
        <w:rPr>
          <w:b/>
          <w:bCs/>
        </w:rPr>
        <w:t>ihale dokümanında</w:t>
      </w:r>
      <w:r>
        <w:rPr/>
        <w:t xml:space="preserve"> belirtildiği gibi ol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3.1.1.1.</w:t>
        <w:tab/>
        <w:t>Hizmet alımı 5 ayrı kısımda uygulanacaktır. Gemilere ait bilgiler,</w:t>
      </w:r>
    </w:p>
    <w:p>
      <w:pPr>
        <w:pStyle w:val="Normal"/>
        <w:overflowPunct w:val="true"/>
        <w:autoSpaceDE w:val="true"/>
        <w:ind w:firstLine="360"/>
        <w:rPr>
          <w:b/>
          <w:b/>
        </w:rPr>
      </w:pPr>
      <w:r>
        <w:rPr>
          <w:b/>
          <w:u w:val="single"/>
        </w:rPr>
        <w:t>GEMİ ADI</w:t>
        <w:tab/>
      </w:r>
      <w:r>
        <w:rPr>
          <w:b/>
        </w:rPr>
        <w:tab/>
        <w:tab/>
      </w:r>
      <w:r>
        <w:rPr>
          <w:b/>
          <w:u w:val="single"/>
        </w:rPr>
        <w:t>BULUNDUĞU BÖLGE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4"/>
        </w:numPr>
        <w:overflowPunct w:val="true"/>
        <w:autoSpaceDE w:val="true"/>
        <w:rPr>
          <w:b/>
          <w:b/>
        </w:rPr>
      </w:pPr>
      <w:r>
        <w:rPr>
          <w:b/>
        </w:rPr>
        <w:t>TCG KARABİGA</w:t>
        <w:tab/>
        <w:tab/>
        <w:tab/>
        <w:t>NARA/ÇANAKKALE</w:t>
      </w:r>
    </w:p>
    <w:p>
      <w:pPr>
        <w:pStyle w:val="ListeParagraf"/>
        <w:numPr>
          <w:ilvl w:val="0"/>
          <w:numId w:val="3"/>
        </w:numPr>
        <w:overflowPunct w:val="true"/>
        <w:autoSpaceDE w:val="true"/>
        <w:rPr>
          <w:b/>
          <w:b/>
        </w:rPr>
      </w:pPr>
      <w:r>
        <w:rPr>
          <w:b/>
        </w:rPr>
        <w:t xml:space="preserve">TCG TEKİRDAĞ  </w:t>
        <w:tab/>
        <w:tab/>
        <w:t>BOĞAZ/İSTANBUL</w:t>
      </w:r>
    </w:p>
    <w:p>
      <w:pPr>
        <w:pStyle w:val="ListeParagraf"/>
        <w:numPr>
          <w:ilvl w:val="0"/>
          <w:numId w:val="3"/>
        </w:numPr>
        <w:overflowPunct w:val="true"/>
        <w:autoSpaceDE w:val="true"/>
        <w:rPr>
          <w:b/>
          <w:b/>
        </w:rPr>
      </w:pPr>
      <w:r>
        <w:rPr>
          <w:b/>
        </w:rPr>
        <w:t>TCG KİLİMLİ</w:t>
        <w:tab/>
        <w:tab/>
        <w:tab/>
        <w:t>KARADENİZEREĞLİ/ZONGULDAK</w:t>
      </w:r>
    </w:p>
    <w:p>
      <w:pPr>
        <w:pStyle w:val="ListeParagraf"/>
        <w:numPr>
          <w:ilvl w:val="0"/>
          <w:numId w:val="3"/>
        </w:numPr>
        <w:overflowPunct w:val="true"/>
        <w:autoSpaceDE w:val="true"/>
        <w:rPr/>
      </w:pPr>
      <w:r>
        <w:rPr>
          <w:b/>
        </w:rPr>
        <w:t>TCG KARADENİZEREĞLİ</w:t>
        <w:tab/>
        <w:tab/>
        <w:t>KARADENİZEREĞLİ/ZONGULDAK</w:t>
      </w:r>
    </w:p>
    <w:p>
      <w:pPr>
        <w:pStyle w:val="ListeParagraf"/>
        <w:numPr>
          <w:ilvl w:val="0"/>
          <w:numId w:val="3"/>
        </w:numPr>
        <w:overflowPunct w:val="true"/>
        <w:autoSpaceDE w:val="true"/>
        <w:rPr/>
      </w:pPr>
      <w:r>
        <w:rPr>
          <w:b/>
        </w:rPr>
        <w:t>TCG TÜRKELİ</w:t>
        <w:tab/>
        <w:tab/>
        <w:tab/>
        <w:t>NARA/ÇANAKKALE</w:t>
      </w:r>
    </w:p>
    <w:p>
      <w:pPr>
        <w:pStyle w:val="ListeParagraf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2.</w:t>
        <w:tab/>
        <w:t>Hizmetin kapsamı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Hizmet alımı, hâlihazırda TSKG’lerde bulunan Sabit Gazlı Yangın Söndürme Sisteminin revizyonunu kapsa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3.1.1.3.</w:t>
        <w:tab/>
        <w:t>Hizmet kapsamında revizyon görecek sistemlere ait bilgiler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>
          <w:bCs/>
        </w:rPr>
        <w:tab/>
        <w:t xml:space="preserve">Makine Kontrol Odası </w:t>
      </w:r>
      <w:r>
        <w:rPr/>
        <w:t>Sabit Gazlı Yangın Söndürme Sistemi</w:t>
      </w:r>
      <w:r>
        <w:rPr>
          <w:bCs/>
        </w:rPr>
        <w:t>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>Porsun/Boya Ambarı Sabit Gazlı Yangın Söndürme Sistemi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>Baş Yardımcı Makine Dairesi Sabit Gazlı Yangın Söndürme Sistemi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>TX Odası/Muhabere/Kripto Kamarası Sabit Gazlı Yangın Söndürme Sistemi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>Kıç Yardımcı Makine Dairesi Sabit Gazlı Yangın Söndürme Sistemi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>Ana Makine Dairesi Sabit Gazlı Yangın Söndürme Sistemi,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3.1.1.4.</w:t>
        <w:tab/>
        <w:t xml:space="preserve">Hizmet kapsamında revizyon görecek tüplerin Gemi bazlı </w:t>
      </w:r>
      <w:r>
        <w:rPr/>
        <w:t>marka, modeli/tipi (marka, modeli/tipi yoksa tanıtıcı bilgileri) ve</w:t>
      </w:r>
      <w:r>
        <w:rPr>
          <w:bCs/>
        </w:rPr>
        <w:t xml:space="preserve"> seri numaraları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>
          <w:bCs/>
        </w:rPr>
        <w:tab/>
        <w:t>Makine Kontrol Odası Sistemi, FİKE, 26 (yirmi altı) litre,                        Ek-1’ de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 xml:space="preserve">Porsun/Boya Ambarı Sistemi, </w:t>
      </w:r>
      <w:r>
        <w:rPr>
          <w:bCs/>
        </w:rPr>
        <w:t xml:space="preserve">FİKE, </w:t>
      </w:r>
      <w:r>
        <w:rPr/>
        <w:t xml:space="preserve">26 (yirmi altı) litre,                         </w:t>
      </w:r>
      <w:r>
        <w:rPr>
          <w:bCs/>
        </w:rPr>
        <w:t>Ek-1’ de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 xml:space="preserve">Baş Yardımcı Makine Dairesi Sistemi, </w:t>
      </w:r>
      <w:r>
        <w:rPr>
          <w:bCs/>
        </w:rPr>
        <w:t xml:space="preserve">FİKE, </w:t>
      </w:r>
      <w:r>
        <w:rPr/>
        <w:t xml:space="preserve">45 (kırk beş) litre,             </w:t>
      </w:r>
      <w:r>
        <w:rPr>
          <w:bCs/>
        </w:rPr>
        <w:t>Ek-1’ de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 xml:space="preserve">TX Odası/Muhabere/Kripto Kamarası Sistemi, </w:t>
      </w:r>
      <w:r>
        <w:rPr>
          <w:bCs/>
        </w:rPr>
        <w:t xml:space="preserve">FİKE, </w:t>
      </w:r>
      <w:r>
        <w:rPr/>
        <w:t>45 (kırk beş) litre,</w:t>
      </w:r>
      <w:r>
        <w:rPr>
          <w:bCs/>
        </w:rPr>
        <w:t xml:space="preserve">Ek-1’ de 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 xml:space="preserve">Kıç Yardımcı Makine Dairesi Sistemi, </w:t>
      </w:r>
      <w:r>
        <w:rPr>
          <w:bCs/>
        </w:rPr>
        <w:t xml:space="preserve">FİKE, </w:t>
      </w:r>
      <w:r>
        <w:rPr/>
        <w:t xml:space="preserve">150 (yüz elli) litre,              </w:t>
      </w:r>
      <w:r>
        <w:rPr>
          <w:bCs/>
        </w:rPr>
        <w:t>Ek-1’ de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/>
        <w:tab/>
        <w:t xml:space="preserve">Ana Makine Dairesi Sistemi, </w:t>
      </w:r>
      <w:r>
        <w:rPr>
          <w:bCs/>
        </w:rPr>
        <w:t xml:space="preserve">FİKE, </w:t>
      </w:r>
      <w:r>
        <w:rPr/>
        <w:t>150 (yüz elli) litre,</w:t>
      </w:r>
      <w:r>
        <w:rPr>
          <w:bCs/>
        </w:rPr>
        <w:t xml:space="preserve">                            Ek-1’ de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5.</w:t>
        <w:tab/>
        <w:t>Hizmetin tamamlanma süresi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 xml:space="preserve">Her gemi için 7 (yedi) gün olmak üzere toplam 35 günde gemilerin tamamının revizyonu tamamlanmış olacaktır. 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6.</w:t>
        <w:tab/>
        <w:t>Hizmet yerinin keşfi ile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Yüklenici, ihaleden önce hizmet alımı yapılacak mahalde keşif yapabilecekti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7.</w:t>
        <w:tab/>
        <w:t>Hizmet kapsamında çalışacak yüklenici personeli ile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Tüplere doldurulacak FM-200 gazı miktarı, tüplerin boşaltım yaptığı hacimlerin kapasitelerine uygun olarak yüklenici tarafından hesaplanacaktır. Hesaplar sertifikalı personel tarafından yapılacaktır. Yüklenici bu hususu belgelendirecektir.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8.</w:t>
        <w:tab/>
        <w:t>Nakliye ile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Nakliye yüklenicinin sorumluluğunda olacaktır. Yüklenici, transferi gerçekleştirilen bileşenlerin risklere karşı sigortalanmasını sağlay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9.</w:t>
        <w:tab/>
        <w:t>Deşarj yapılacak tesis ile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Deşarj yapılan tesis klas kuruluşu tarafından sertifikalandırılmış olacaktır. Yüklenici bu hususu belgelendirecektir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10.</w:t>
        <w:tab/>
        <w:t>Gaz dolumu yapılacak tesis ile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Yüklenici, dolum işleminin</w:t>
      </w:r>
      <w:r>
        <w:rPr>
          <w:color w:val="FF0000"/>
        </w:rPr>
        <w:t xml:space="preserve"> </w:t>
      </w:r>
      <w:r>
        <w:rPr/>
        <w:t>Bilim, Sanayi ve Teknoloji Bakanlığı tarafından düzenlenmiş “Dolum Yeterlilik Belgesine” sahip bir kuruluş tarafından yapıldığını belgelendirecekti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11.</w:t>
        <w:tab/>
        <w:t>Hizmetin ilk devreye alınması ile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 xml:space="preserve">Yüklenici 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12.</w:t>
        <w:tab/>
        <w:t>Gösterge ve ölçüm araçlarının kalibrasyonu ile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 xml:space="preserve">Kalibrasyon sertifikası; hizmet alımı anında üretim tarihi en fazla </w:t>
      </w:r>
      <w:r>
        <w:rPr>
          <w:b/>
          <w:bCs/>
        </w:rPr>
        <w:t>1 (bir) yıl</w:t>
      </w:r>
      <w:r>
        <w:rPr/>
        <w:t xml:space="preserve"> olanlar için aranmayacak; üretim tarihi </w:t>
      </w:r>
      <w:r>
        <w:rPr>
          <w:b/>
          <w:bCs/>
        </w:rPr>
        <w:t>1 (bir)</w:t>
      </w:r>
      <w:r>
        <w:rPr/>
        <w:t xml:space="preserve"> yıldan eski olanların kalibrasyonlarının yapıldığına dair belge, muayene esnasında muayene ve kabul komisyonuna teslim edecektir. Kalibrasyon belge tarihi teslim anında en fazla </w:t>
      </w:r>
      <w:r>
        <w:rPr>
          <w:b/>
          <w:bCs/>
        </w:rPr>
        <w:t>6 (altı)</w:t>
      </w:r>
      <w:r>
        <w:rPr/>
        <w:t xml:space="preserve"> ay öncesine ait ol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13.</w:t>
        <w:tab/>
        <w:t>Hizmet kapsamında yüklenici tarafından düzenlenecek formlar/raporlarla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Hidrostatik test uygulanan her bir tüp için ayrı ayrı olmak üzere “Periyodik Kontrol Raporu” hazırlanacaktır. Periyodik Kontrol Raporu ve sertifikalarında, en az aşağıda belirtilen unsurlara yer verilecektir.</w:t>
      </w:r>
    </w:p>
    <w:p>
      <w:pPr>
        <w:pStyle w:val="Normal"/>
        <w:numPr>
          <w:ilvl w:val="3"/>
          <w:numId w:val="2"/>
        </w:numPr>
        <w:tabs>
          <w:tab w:val="clear" w:pos="1247"/>
          <w:tab w:val="left" w:pos="567" w:leader="none"/>
        </w:tabs>
        <w:spacing w:before="0" w:after="120"/>
        <w:ind w:left="0" w:hanging="0"/>
        <w:jc w:val="both"/>
        <w:rPr/>
      </w:pPr>
      <w:r>
        <w:rPr/>
        <w:t>Talep edilen muayene işinin tanımı.</w:t>
      </w:r>
    </w:p>
    <w:p>
      <w:pPr>
        <w:pStyle w:val="Normal"/>
        <w:numPr>
          <w:ilvl w:val="3"/>
          <w:numId w:val="2"/>
        </w:numPr>
        <w:tabs>
          <w:tab w:val="clear" w:pos="1247"/>
          <w:tab w:val="left" w:pos="567" w:leader="none"/>
        </w:tabs>
        <w:spacing w:before="0" w:after="120"/>
        <w:ind w:left="0" w:hanging="0"/>
        <w:jc w:val="both"/>
        <w:rPr/>
      </w:pPr>
      <w:r>
        <w:rPr/>
        <w:t>Kullanılan muayene yöntem/yöntemleri ve prosedür/prosedürlerinin belirtilmesi veya kısa tanımı, üzerinde mutabık kalınmış olan yöntemler veya prosedürlerden sapmalar, bunlara eklemeler veya bunlardan hariç tutma durumlarının ifade edilmesi.</w:t>
      </w:r>
    </w:p>
    <w:p>
      <w:pPr>
        <w:pStyle w:val="Normal"/>
        <w:numPr>
          <w:ilvl w:val="3"/>
          <w:numId w:val="2"/>
        </w:numPr>
        <w:tabs>
          <w:tab w:val="clear" w:pos="1247"/>
          <w:tab w:val="left" w:pos="567" w:leader="none"/>
        </w:tabs>
        <w:spacing w:before="0" w:after="120"/>
        <w:ind w:left="0" w:hanging="0"/>
        <w:jc w:val="both"/>
        <w:rPr/>
      </w:pPr>
      <w:r>
        <w:rPr/>
        <w:t>Ölçümde/deneyde kullanılan donanımın tanımı.</w:t>
      </w:r>
    </w:p>
    <w:p>
      <w:pPr>
        <w:pStyle w:val="Normal"/>
        <w:numPr>
          <w:ilvl w:val="3"/>
          <w:numId w:val="2"/>
        </w:numPr>
        <w:tabs>
          <w:tab w:val="clear" w:pos="1247"/>
          <w:tab w:val="left" w:pos="567" w:leader="none"/>
        </w:tabs>
        <w:spacing w:before="0" w:after="120"/>
        <w:ind w:left="0" w:hanging="0"/>
        <w:jc w:val="both"/>
        <w:rPr/>
      </w:pPr>
      <w:r>
        <w:rPr/>
        <w:t>Muayenenin gerçekleştirildiği yere ilişkin bilgi.</w:t>
      </w:r>
    </w:p>
    <w:p>
      <w:pPr>
        <w:pStyle w:val="Normal"/>
        <w:numPr>
          <w:ilvl w:val="3"/>
          <w:numId w:val="2"/>
        </w:numPr>
        <w:tabs>
          <w:tab w:val="clear" w:pos="1247"/>
          <w:tab w:val="left" w:pos="567" w:leader="none"/>
        </w:tabs>
        <w:spacing w:before="0" w:after="120"/>
        <w:ind w:left="0" w:hanging="0"/>
        <w:jc w:val="both"/>
        <w:rPr/>
      </w:pPr>
      <w:r>
        <w:rPr/>
        <w:t>Uygun olduğunda, muayene sırasındaki çevre koşullarına ilişkin bilgi.</w:t>
      </w:r>
    </w:p>
    <w:p>
      <w:pPr>
        <w:pStyle w:val="Normal"/>
        <w:numPr>
          <w:ilvl w:val="3"/>
          <w:numId w:val="2"/>
        </w:numPr>
        <w:tabs>
          <w:tab w:val="clear" w:pos="1247"/>
          <w:tab w:val="left" w:pos="567" w:leader="none"/>
        </w:tabs>
        <w:spacing w:before="0" w:after="120"/>
        <w:ind w:left="0" w:hanging="0"/>
        <w:jc w:val="both"/>
        <w:rPr/>
      </w:pPr>
      <w:r>
        <w:rPr/>
        <w:t>Muayene personelinin işareti veya mührü.</w:t>
      </w:r>
    </w:p>
    <w:p>
      <w:pPr>
        <w:pStyle w:val="Normal"/>
        <w:numPr>
          <w:ilvl w:val="3"/>
          <w:numId w:val="2"/>
        </w:numPr>
        <w:tabs>
          <w:tab w:val="clear" w:pos="1247"/>
          <w:tab w:val="left" w:pos="567" w:leader="none"/>
        </w:tabs>
        <w:spacing w:before="0" w:after="120"/>
        <w:ind w:left="0" w:hanging="0"/>
        <w:jc w:val="both"/>
        <w:rPr/>
      </w:pPr>
      <w:r>
        <w:rPr/>
        <w:t>Muayeneyi gerçekleştiren personel ismi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14.</w:t>
        <w:tab/>
        <w:t>Hizmet kapsamında kullanılacak sarf malzemeleri ile değiştirilecek yedek parçaların kim (idare veya yüklenici) tarafından temin edileceği ile ilgili hususlar,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Yüklenici tarafından karşılan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1.1.15.</w:t>
        <w:tab/>
        <w:t>Hizmet esnasında meydana gelebilecek kaza ve hasarlardan yüklenicinin sorumlu olacağı ile ilgili hususla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Yüklenici sorumlu ol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3.1.5.</w:t>
        <w:tab/>
        <w:t xml:space="preserve">Eğitim ile ilgili hususlar, </w:t>
      </w:r>
      <w:r>
        <w:rPr>
          <w:b/>
          <w:bCs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 xml:space="preserve">Yüklenici tarafından verilecek eğitim toplam en az </w:t>
      </w:r>
      <w:r>
        <w:rPr>
          <w:b/>
        </w:rPr>
        <w:t>5 (beş)</w:t>
      </w:r>
      <w:r>
        <w:rPr/>
        <w:t xml:space="preserve"> kişiye toplu olarak/gruplar halinde, idare tesislerinde ve uygulama gerektiren kısımlar için ilgili mahalde en az </w:t>
      </w:r>
      <w:r>
        <w:rPr>
          <w:b/>
        </w:rPr>
        <w:t>5 (beş) saat</w:t>
      </w:r>
      <w:r>
        <w:rPr/>
        <w:t xml:space="preserve"> süreyle gerçekleştirilecektir. Eğitim kesin kabülden sonra idare tarafından koordine edilecek tarihte gerçekleştirilecektir. Yüklenici bu hususta yazılı taahhüt verecektir.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3.1.6.</w:t>
        <w:tab/>
        <w:t xml:space="preserve">Kalite güvence ve ürün kalite belgelerine ilişkin hususlar, yürürlükteki TSK Mal Alımları Kalite Güvence Hizmetleri Yönergesinde yer alan esaslar dâhilinde, </w:t>
      </w:r>
      <w:r>
        <w:rPr>
          <w:b/>
          <w:bCs/>
        </w:rPr>
        <w:t>ihale dokümanında</w:t>
      </w:r>
      <w:r>
        <w:rPr>
          <w:bCs/>
        </w:rPr>
        <w:t xml:space="preserve"> belirtildiği gibi ol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  <w:t>Valf, ulusal veya uluslararası klas veya tip onay sertifikasına haiz olacaktır. Yüklenici bu hususu belgelendirecektir.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2.9.</w:t>
        <w:tab/>
        <w:t xml:space="preserve">Tüplere uygulanacak hidrostatik test ile ilgili hususlar </w:t>
      </w:r>
      <w:r>
        <w:rPr>
          <w:b/>
          <w:bCs/>
        </w:rPr>
        <w:t>ihale dokümanında</w:t>
      </w:r>
      <w:r>
        <w:rPr/>
        <w:t xml:space="preserve"> belirtildiği gibi ol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Yapılacak / yaptırılacak hidrostatik test işleminin; TÜRKAK tarafından A Tipi Muayene Kuruluşu olarak akredite edilmiş firma tarafından gerçekleştirildiği yüklenici tarafından belgelendirilecektir.</w:t>
      </w:r>
    </w:p>
    <w:p>
      <w:pPr>
        <w:pStyle w:val="Normal"/>
        <w:tabs>
          <w:tab w:val="clear" w:pos="124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3.3.1.</w:t>
        <w:tab/>
        <w:t xml:space="preserve">Ambalajlama ve etiketleme ile ilgili hususlar, </w:t>
      </w:r>
      <w:r>
        <w:rPr>
          <w:b/>
        </w:rPr>
        <w:t>ihale dokümanında</w:t>
      </w:r>
      <w:r>
        <w:rPr/>
        <w:t xml:space="preserve"> belirtildiği şekilde olacaktı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>Yoktur.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İsmail MENĞCUR </w:t>
      </w:r>
    </w:p>
    <w:p>
      <w:pPr>
        <w:pStyle w:val="Default"/>
        <w:ind w:left="623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.Me </w:t>
      </w:r>
    </w:p>
    <w:p>
      <w:pPr>
        <w:pStyle w:val="Normal"/>
        <w:tabs>
          <w:tab w:val="clear" w:pos="1247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 xml:space="preserve">       Krk.Gml.Onr.Pl.Sb.V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1020"/>
        </w:tabs>
        <w:ind w:left="1020" w:hanging="1020"/>
      </w:pPr>
      <w:rPr>
        <w:b/>
      </w:rPr>
    </w:lvl>
    <w:lvl w:ilvl="1">
      <w:start w:val="1"/>
      <w:numFmt w:val="decimalZero"/>
      <w:lvlText w:val="%1.%2."/>
      <w:lvlJc w:val="left"/>
      <w:pPr>
        <w:tabs>
          <w:tab w:val="num" w:pos="1020"/>
        </w:tabs>
        <w:ind w:left="1020" w:hanging="10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1020"/>
        </w:tabs>
        <w:ind w:left="1020" w:hanging="102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1080"/>
      </w:pPr>
      <w:rPr>
        <w:b w:val="false"/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 Black" w:hAnsi="Arial Black" w:cs="Arial Black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 Black" w:hAnsi="Arial Black" w:cs="Arial Black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 Black" w:hAnsi="Arial Black" w:cs="Arial Blac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 Black" w:hAnsi="Arial Black" w:cs="Arial Blac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 Black" w:hAnsi="Arial Black" w:cs="Arial Blac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 Black" w:hAnsi="Arial Black" w:cs="Arial Black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bCs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b w:val="false"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b w:val="false"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  <w:bCs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  <w:bCs/>
    </w:rPr>
  </w:style>
  <w:style w:type="character" w:styleId="WW8NumSt2z0">
    <w:name w:val="WW8NumSt2z0"/>
    <w:qFormat/>
    <w:rPr>
      <w:b/>
      <w:bCs/>
    </w:rPr>
  </w:style>
  <w:style w:type="character" w:styleId="WW8NumSt2z2">
    <w:name w:val="WW8NumSt2z2"/>
    <w:qFormat/>
    <w:rPr>
      <w:b w:val="false"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LineNumbering">
    <w:name w:val="Line Number"/>
    <w:basedOn w:val="VarsaylanParagrafYazTipi"/>
    <w:rPr/>
  </w:style>
  <w:style w:type="character" w:styleId="Style12">
    <w:name w:val="style12"/>
    <w:qFormat/>
    <w:rPr>
      <w:rFonts w:ascii="Verdana" w:hAnsi="Verdana" w:cs="Verdana"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nsBaHarfleri">
    <w:name w:val="Referans Ba? Harfleri"/>
    <w:basedOn w:val="TextBody"/>
    <w:next w:val="Normal"/>
    <w:qFormat/>
    <w:pPr>
      <w:keepNext w:val="true"/>
      <w:keepLines/>
      <w:spacing w:lineRule="atLeast" w:line="180" w:before="0" w:after="0"/>
      <w:jc w:val="both"/>
    </w:pPr>
    <w:rPr>
      <w:rFonts w:ascii="Arial" w:hAnsi="Arial" w:cs="Arial"/>
      <w:spacing w:val="-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  <w:ind w:right="360" w:hanging="0"/>
      <w:jc w:val="center"/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spacing w:lineRule="atLeast" w:line="180" w:before="0" w:after="220"/>
      <w:ind w:left="360" w:hanging="0"/>
      <w:jc w:val="both"/>
    </w:pPr>
    <w:rPr>
      <w:rFonts w:ascii="Arial" w:hAnsi="Arial" w:cs="Arial"/>
      <w:spacing w:val="-5"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jc w:val="center"/>
    </w:pPr>
    <w:rPr>
      <w:sz w:val="22"/>
    </w:rPr>
  </w:style>
  <w:style w:type="paragraph" w:styleId="BodyText22">
    <w:name w:val="Body Text 22"/>
    <w:basedOn w:val="Normal"/>
    <w:qFormat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30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450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2"/>
      <w:szCs w:val="22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sz w:val="22"/>
    </w:rPr>
  </w:style>
  <w:style w:type="paragraph" w:styleId="GvdeMetni3">
    <w:name w:val="Gövde Metni 3"/>
    <w:basedOn w:val="Normal"/>
    <w:qFormat/>
    <w:pPr>
      <w:overflowPunct w:val="true"/>
      <w:autoSpaceDE w:val="true"/>
      <w:textAlignment w:val="auto"/>
    </w:pPr>
    <w:rPr>
      <w:bCs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widowControl w:val="false"/>
      <w:overflowPunct w:val="true"/>
      <w:autoSpaceDE w:val="true"/>
      <w:snapToGrid w:val="false"/>
      <w:ind w:left="709" w:right="-288" w:hanging="709"/>
      <w:textAlignment w:val="auto"/>
    </w:pPr>
    <w:rPr/>
  </w:style>
  <w:style w:type="paragraph" w:styleId="DzMetin">
    <w:name w:val="Düz Metin"/>
    <w:basedOn w:val="Normal"/>
    <w:qFormat/>
    <w:pPr>
      <w:overflowPunct w:val="true"/>
      <w:autoSpaceDE w:val="true"/>
      <w:textAlignment w:val="auto"/>
    </w:pPr>
    <w:rPr>
      <w:rFonts w:ascii="Courier New" w:hAnsi="Courier New" w:eastAsia="MS Mincho;ＭＳ 明朝" w:cs="Courier New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20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6:00Z</dcterms:created>
  <dc:creator>DİZAYN BAŞ MÜHENDİSLİĞİ</dc:creator>
  <dc:description/>
  <cp:keywords/>
  <dc:language>en-US</dc:language>
  <cp:lastModifiedBy>İSMAİL MENĞCUR (TEKHZ.SVL.ME.) (DZKK)</cp:lastModifiedBy>
  <cp:lastPrinted>2020-03-03T13:26:00Z</cp:lastPrinted>
  <dcterms:modified xsi:type="dcterms:W3CDTF">2020-05-22T12:16:00Z</dcterms:modified>
  <cp:revision>9</cp:revision>
  <dc:subject/>
  <dc:title>T</dc:title>
</cp:coreProperties>
</file>