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B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2.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8-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745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904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AN, SABITLEY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9046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AN, SABITLEY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4813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MP,HOS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4813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MP,HOS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434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730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563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440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HER,SE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88426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EYRUSEFER, DENI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5666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EYRUSEFER, DENI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7903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BA, SEYRUSEFER, DENI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ŞEVKİ ŞAHİN ÖZÇELİK</w:t>
      </w:r>
      <w:r>
        <w:rPr>
          <w:rFonts w:cs="Arial" w:ascii="Arial" w:hAnsi="Arial"/>
          <w:b/>
          <w:sz w:val="18"/>
          <w:szCs w:val="18"/>
        </w:rPr>
        <w:tab/>
        <w:t xml:space="preserve">   </w:t>
        <w:tab/>
        <w:tab/>
        <w:t xml:space="preserve">Tel: 216 493 94 94 –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POR.ASB.KD.ÇVŞ.ÇAĞDAŞ ATAGÜR</w:t>
      </w:r>
      <w:r>
        <w:rPr>
          <w:rFonts w:cs="Arial" w:ascii="Arial" w:hAnsi="Arial"/>
          <w:b/>
          <w:color w:val="FF0000"/>
          <w:sz w:val="18"/>
          <w:szCs w:val="18"/>
        </w:rPr>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KENAN KAPT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7452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O-R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N:16-131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904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MAN, SABITLEYIC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N:25-1206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39046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MAN, SABITLEYICI</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N:25-1206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4813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MP,HOS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N:19-0004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4813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MP,HOS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N:19-000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4347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NG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N:70042902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6730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N:7004290280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5637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NG</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N:7004290180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4403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ER,SEAL</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N:X0002388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884265</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MBA, SEYRUSEFER, DENI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P/N:3804221000  /</w:t>
              <w:br/>
              <w:t xml:space="preserve">320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56662</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MBA, SEYRUSEFER, DENI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 xml:space="preserve">P/N:3804001000  / </w:t>
              <w:br/>
              <w:t xml:space="preserve">21056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79031</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MBA, SEYRUSEFER, DENIZ</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44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8"/>
                <w:szCs w:val="18"/>
              </w:rPr>
            </w:pPr>
            <w:r>
              <w:rPr>
                <w:rFonts w:cs="Arial" w:ascii="Arial" w:hAnsi="Arial"/>
                <w:bCs/>
                <w:color w:val="000000"/>
                <w:sz w:val="18"/>
                <w:szCs w:val="18"/>
              </w:rPr>
              <w:t xml:space="preserve">P/N:380200100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8-28T06:30:00Z</dcterms:modified>
  <cp:revision>60</cp:revision>
  <dc:subject/>
  <dc:title>İSTANBUL TERSANESİ KOMUTANLIĞINCA 4734 SAYILI KAMU İHALE</dc:title>
</cp:coreProperties>
</file>